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Becker/Senioren/Generation/Altern/Solidarität</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Becker: Europa stellt Generationenthema in den Mittelpunkt</w:t>
      </w:r>
    </w:p>
    <w:p>
      <w:pPr>
        <w:pStyle w:val="Normal"/>
        <w:rPr>
          <w:rFonts w:ascii="Courier New" w:hAnsi="Courier New" w:cs="Courier New"/>
          <w:sz w:val="24"/>
          <w:szCs w:val="24"/>
        </w:rPr>
      </w:pPr>
      <w:r>
        <w:rPr>
          <w:rFonts w:cs="Courier New" w:ascii="Courier New" w:hAnsi="Courier New"/>
          <w:sz w:val="24"/>
          <w:szCs w:val="24"/>
        </w:rPr>
        <w:t>Utl.: EU-Parlament ernennt 2012 zum Jahr des "Aktiven Alterns"=</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Straßburg, 7. Juli 2011 (ÖVP-PD) Heute hat das Europäische Parlament in Straßburg dem Vorschlag der EU-Kommission zugestimmt, nächstes Jahr als "Europäisches Jahr für Aktives Altern und die Solidarität zwischen den Generationen" abzuhalten. "Nächstes Jahr wird das Jahr der Senioren. Wir wollen den demografischen Wandel in Europa in ein positives Licht rücken und die Chancen betonen", freut sich Heinz K. Becker, sozialpolitischer Sprecher der ÖVP im Europäischen Parlament und Generalsekretär des Österreichischen Seniorenbundes, über das Abstimmungsergebnis. Das Europäische Parlament habe den Begriff der "Kultur für Aktives Altern" als Bestandteil des Europäischen Sozialmodells geprägt. Zudem soll das Jahr Anstoß für die Mitgliedstaaten sein, Förderprogramme zu entwickeln", so Becke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Um Sensibilisierung dafür zu schaffen, dass Solidarität zwischen den Generationen der Schlüssel für die Bewältigung der gesellschaftlichen Herausforderungen ist, fordert Becker nicht nur konkrete Aktionen vor Ort und in den Regionen, sondern ein eigenes europäisches Förderprogramm für Senioren. "Mittelfristig muss auch die EU-Kommission tätig werden. Als Pendant zum bewährten EU-Jugendprogramm 'Jugend in Aktion', dass Geldmittel für Jugendgruppen, gemeinnützige Vereine und Einrichtungen der Jugendarbeit in der EU zur Verfügung stellt, muss es auch ein paralleles Programm 'Senioren in Aktion' geben", fordert Becker.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Als langfristige Maßnahme zur Steigerung der Generationensolidarität nennt Becker die Anhebung des De-facto-Pensionsantrittsalters und die Anpassung der Lebensverdienstkurve. "Jüngere Menschen sollten am Anfang ihrer Laufbahn mehr verdienen, die Älteren entsprechend weniger - bei gleichem Gesamt-Lebenseinkommen. Diese Umstrukturierung wird ein längerer Prozess. Umso wichtiger ist es, dringend erste Schritte zu setzen"', so Becker.  </w:t>
      </w:r>
    </w:p>
    <w:p>
      <w:pPr>
        <w:pStyle w:val="Normal"/>
        <w:rPr>
          <w:rFonts w:ascii="Courier New" w:hAnsi="Courier New" w:cs="Courier New"/>
          <w:sz w:val="24"/>
          <w:szCs w:val="24"/>
        </w:rPr>
      </w:pPr>
      <w:r>
        <w:rPr>
          <w:rFonts w:cs="Courier New" w:ascii="Courier New" w:hAnsi="Courier New"/>
          <w:sz w:val="24"/>
          <w:szCs w:val="24"/>
        </w:rPr>
        <w:tab/>
        <w:t xml:space="preserve"> </w:t>
      </w:r>
    </w:p>
    <w:p>
      <w:pPr>
        <w:pStyle w:val="Normal"/>
        <w:ind w:firstLine="720"/>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ückfragen:</w:t>
      </w:r>
    </w:p>
    <w:p>
      <w:pPr>
        <w:pStyle w:val="Normal"/>
        <w:rPr/>
      </w:pPr>
      <w:r>
        <w:rPr>
          <w:rFonts w:cs="Courier New" w:ascii="Courier New" w:hAnsi="Courier New"/>
          <w:sz w:val="24"/>
          <w:szCs w:val="24"/>
        </w:rPr>
        <w:t>Heinz K. Becker MEP, Tel.: +32-2-284-5288 (</w:t>
      </w:r>
      <w:hyperlink r:id="rId2">
        <w:r>
          <w:rPr>
            <w:rStyle w:val="InternetLink"/>
            <w:rFonts w:cs="Courier New" w:ascii="Courier New" w:hAnsi="Courier New"/>
            <w:sz w:val="24"/>
            <w:szCs w:val="24"/>
          </w:rPr>
          <w:t>heinzk.becker@europarl.europa.eu</w:t>
        </w:r>
      </w:hyperlink>
      <w:r>
        <w:rPr>
          <w:rFonts w:cs="Courier New" w:ascii="Courier New" w:hAnsi="Courier New"/>
          <w:sz w:val="24"/>
          <w:szCs w:val="24"/>
        </w:rPr>
        <w:t>)</w:t>
      </w:r>
    </w:p>
    <w:p>
      <w:pPr>
        <w:pStyle w:val="Normal"/>
        <w:rPr/>
      </w:pPr>
      <w:r>
        <w:rPr>
          <w:rFonts w:cs="Courier New" w:ascii="Courier New" w:hAnsi="Courier New"/>
          <w:sz w:val="24"/>
          <w:szCs w:val="24"/>
        </w:rPr>
        <w:t>Daniel Köster M.A., EVP Pressedienst, Tel.: +32-487-384784 (</w:t>
      </w:r>
      <w:hyperlink r:id="rId3">
        <w:r>
          <w:rPr>
            <w:rStyle w:val="InternetLink"/>
            <w:rFonts w:cs="Courier New" w:ascii="Courier New" w:hAnsi="Courier New"/>
            <w:sz w:val="24"/>
            <w:szCs w:val="24"/>
          </w:rPr>
          <w:t>daniel.koster@europarl.europa.eu</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6:00Z</dcterms:created>
  <dc:creator>pschulmeister</dc:creator>
  <dc:description/>
  <cp:keywords/>
  <dc:language>en-US</dc:language>
  <cp:lastModifiedBy>hbecker</cp:lastModifiedBy>
  <dcterms:modified xsi:type="dcterms:W3CDTF">2011-07-07T10:26:00Z</dcterms:modified>
  <cp:revision>2</cp:revision>
  <dc:subject/>
  <dc:title>ÖVP/Kinder/Internet/Rauch-Kallat</dc:title>
</cp:coreProperties>
</file>