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lang w:val="de-AT"/>
        </w:rPr>
        <w:t>ÖVP/EU/EVP/Becker/Faymann/EU-Reform/IWF</w:t>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bCs/>
          <w:lang w:val="de-AT"/>
        </w:rPr>
      </w:pPr>
      <w:r>
        <w:rPr>
          <w:rFonts w:cs="Courier New" w:ascii="Courier New" w:hAnsi="Courier New"/>
          <w:lang w:val="de-AT"/>
        </w:rPr>
        <w:t xml:space="preserve">EU-Becker: </w:t>
      </w:r>
      <w:r>
        <w:rPr>
          <w:rFonts w:cs="Courier New" w:ascii="Courier New" w:hAnsi="Courier New"/>
          <w:lang w:val="de-DE"/>
        </w:rPr>
        <w:t>Faymann ignoriert EU-Verpflichtungen und IWF-Forderungen</w:t>
      </w:r>
    </w:p>
    <w:p>
      <w:pPr>
        <w:pStyle w:val="Normal"/>
        <w:rPr/>
      </w:pPr>
      <w:r>
        <w:rPr>
          <w:rFonts w:cs="Courier New" w:ascii="Courier New" w:hAnsi="Courier New"/>
          <w:lang w:val="de-DE"/>
        </w:rPr>
        <w:t>Utl.: Europaabgeordneter Becker fordert von Bundeskanzler Faymann Antwort auf Brief und Klarstellung zu Reformen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Es ist unverständlich, dass Bundeskanzler Faymann immer noch keinerlei Anstrengungen unternimmt, deutlich zu machen, wie er die längst überfälligen Reformen umsetzen will", sagt der Sozialsprecher des ÖVP-Klubs im Europäischen Parlament anlässlich der Veröffentlichung des Jahresberichtes des Internationalen Währungsfonds (IWF) zu Österreich. "Der IWF-Bericht bestätigt die Empfehlungen der EU-Kommission an Österreich. Er wiederholt, wozu sich Faymann selber bei zwei EU-Gipfeln im Namen der Bundesregierungen verpflichtet hat. Und er bestätigt die Forderung des ÖVP-Klubs im Europäischen Parlament", so Becker. ****</w:t>
      </w:r>
    </w:p>
    <w:p>
      <w:pPr>
        <w:pStyle w:val="Normal"/>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Der IWF hat in seinem in der Nacht auf Mittwoch veröffentlichten Jahresbericht verstärkte Anstrengungen Österreichs zur Budgetkonsolidierung und insbesondere Reformen im Pensions- und Gesundheitssystem gefordert. Becker hatte Bundeskanzler Faymann Anfang August in einem Brief gebeten, öffentlich zu präzisieren, wie er die EU-Verpflichtungen zur Reform des Pensionssystems und zur Abschaffung der sogenannten Hacklerregelung umsetzen wolle. "Faymann weigert sich, auf meinen Brief zu antworten. Das ist nicht nur unhöflich, sondern ein Zeichen des Desinteresses an einer verantwortungsbewussten Lösung dieser für die zukünftigen Generationen essentiellen Frage. Es kann doch nicht sein, dass die österreichische Bundesregierung international den Eindruck erweckt, beratungsresistent zu sein und die eigenen Versprechen nicht einzuhalten", so Becker abschließend.</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AT"/>
        </w:rPr>
      </w:pPr>
      <w:r>
        <w:rPr>
          <w:rFonts w:cs="Courier New" w:ascii="Courier New" w:hAnsi="Courier New"/>
          <w:lang w:val="de-AT"/>
        </w:rPr>
      </w:r>
    </w:p>
    <w:p>
      <w:pPr>
        <w:pStyle w:val="Normal"/>
        <w:rPr>
          <w:rFonts w:ascii="Courier New" w:hAnsi="Courier New" w:cs="Courier New"/>
          <w:lang w:val="de-AT"/>
        </w:rPr>
      </w:pPr>
      <w:r>
        <w:rPr>
          <w:rFonts w:cs="Courier New" w:ascii="Courier New" w:hAnsi="Courier New"/>
          <w:lang w:val="de-AT"/>
        </w:rPr>
        <w:t>Rückfragen:</w:t>
      </w:r>
    </w:p>
    <w:p>
      <w:pPr>
        <w:pStyle w:val="Normal"/>
        <w:rPr/>
      </w:pPr>
      <w:r>
        <w:rPr>
          <w:rFonts w:cs="Courier New" w:ascii="Courier New" w:hAnsi="Courier New"/>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lang w:val="de-DE"/>
        </w:rPr>
        <w:t>)</w:t>
      </w:r>
    </w:p>
    <w:p>
      <w:pPr>
        <w:pStyle w:val="Normal"/>
        <w:rPr/>
      </w:pPr>
      <w:r>
        <w:rPr>
          <w:rFonts w:cs="Courier New" w:ascii="Courier New" w:hAnsi="Courier New"/>
          <w:lang w:val="de-AT"/>
        </w:rPr>
        <w:t>Daniel Köster M.A., EVP-Pressedienst, Tel.: +32-487-384784 (</w:t>
      </w:r>
      <w:hyperlink r:id="rId3">
        <w:r>
          <w:rPr>
            <w:rStyle w:val="InternetLink"/>
            <w:rFonts w:cs="Courier New" w:ascii="Courier New" w:hAnsi="Courier New"/>
            <w:lang w:val="de-AT"/>
          </w:rPr>
          <w:t>daniel.koster@europarl.europa.eu</w:t>
        </w:r>
      </w:hyperlink>
      <w:r>
        <w:rPr>
          <w:rFonts w:cs="Courier New" w:ascii="Courier New" w:hAnsi="Courier New"/>
          <w:lang w:val="de-AT"/>
        </w:rPr>
        <w:t>)</w:t>
      </w:r>
    </w:p>
    <w:p>
      <w:pPr>
        <w:pStyle w:val="Normal"/>
        <w:rPr>
          <w:rFonts w:ascii="Courier New" w:hAnsi="Courier New" w:cs="Courier New"/>
          <w:lang w:val="de-AT"/>
        </w:rPr>
      </w:pPr>
      <w:r>
        <w:rPr>
          <w:rFonts w:cs="Courier New" w:ascii="Courier New" w:hAnsi="Courier New"/>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7:00Z</dcterms:created>
  <dc:creator>ameusburger</dc:creator>
  <dc:description/>
  <cp:keywords/>
  <dc:language>en-US</dc:language>
  <cp:lastModifiedBy>hbecker</cp:lastModifiedBy>
  <dcterms:modified xsi:type="dcterms:W3CDTF">2011-09-07T10:47:00Z</dcterms:modified>
  <cp:revision>2</cp:revision>
  <dc:subject/>
  <dc:title>ÖVP/EU/EVP/Becker/Faymann/EU-Reform/IWF</dc:title>
</cp:coreProperties>
</file>