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sv-SE"/>
        </w:rPr>
      </w:pPr>
      <w:r>
        <w:rPr>
          <w:rFonts w:cs="Courier New" w:ascii="Courier New" w:hAnsi="Courier New"/>
          <w:lang w:val="sv-SE"/>
        </w:rPr>
        <w:t>EU/EVP/ÖVP/Becker/Faymann/Stabilitätspakt/Pensionssystem</w:t>
      </w:r>
    </w:p>
    <w:p>
      <w:pPr>
        <w:pStyle w:val="Normal"/>
        <w:jc w:val="left"/>
        <w:rPr>
          <w:rFonts w:ascii="Courier New" w:hAnsi="Courier New" w:cs="Courier New"/>
          <w:lang w:val="sv-SE"/>
        </w:rPr>
      </w:pPr>
      <w:r>
        <w:rPr>
          <w:rFonts w:cs="Courier New" w:ascii="Courier New" w:hAnsi="Courier New"/>
          <w:lang w:val="sv-SE"/>
        </w:rPr>
      </w:r>
    </w:p>
    <w:p>
      <w:pPr>
        <w:pStyle w:val="Normal"/>
        <w:jc w:val="left"/>
        <w:rPr>
          <w:rFonts w:ascii="Courier New" w:hAnsi="Courier New" w:cs="Courier New"/>
          <w:lang w:val="de-DE"/>
        </w:rPr>
      </w:pPr>
      <w:r>
        <w:rPr>
          <w:rFonts w:cs="Courier New" w:ascii="Courier New" w:hAnsi="Courier New"/>
          <w:lang w:val="de-DE"/>
        </w:rPr>
        <w:t xml:space="preserve">Becker: </w:t>
      </w:r>
      <w:bookmarkStart w:id="0" w:name="OLE_LINK1"/>
      <w:r>
        <w:rPr>
          <w:rFonts w:cs="Courier New" w:ascii="Courier New" w:hAnsi="Courier New"/>
          <w:lang w:val="de-DE"/>
        </w:rPr>
        <w:t>Bundeskanzler Faymann riskiert jetzt Strafzahlungen für Österreich</w:t>
      </w:r>
    </w:p>
    <w:p>
      <w:pPr>
        <w:pStyle w:val="Normal"/>
        <w:jc w:val="left"/>
        <w:rPr>
          <w:rFonts w:ascii="Courier New" w:hAnsi="Courier New" w:cs="Courier New"/>
          <w:lang w:val="de-DE"/>
        </w:rPr>
      </w:pPr>
      <w:bookmarkEnd w:id="0"/>
      <w:r>
        <w:rPr>
          <w:rFonts w:cs="Courier New" w:ascii="Courier New" w:hAnsi="Courier New"/>
          <w:lang w:val="de-DE"/>
        </w:rPr>
        <w:t>Utl.: Verschärfung des Euro-Stabilitätspaktes führt zu Strafzahlungen, wenn Österreich nicht Schulden abbaut und Pensionssystem reformiert =</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Seit gestern ist klar: Bundeskanzler Faymann riskiert hohe Strafzahlungen für Österreich. Seit Monaten verweigert der Bundeskanzler, die Reformen in Österreich anzugehen, zu denen er sich namens der Bundesregierung im Europäischen Rat verpflichtet hat. Wenn er das auch nächstes Jahr macht, drohen Österreich Strafzahlungen bis zu 600 Mio. Euro", so der ÖVP-Europaabgeordnete Heinz K. Becker heute in Straßburg. "Faymann schadet Österreich. Der noch größere Schaden entsteht aber für die Zukunft unserer Jugend und die Pensionen unserer älteren Bevölkerung. Die enormen Staatsschulden müssen jetzt massiv abgebaut werden - sie sind eine Last für die nächsten Generationen und gefährden zugleich die soziale Sicherheit für die Pensionisten. Unser Pensions- und Gesundheitssystem muss so reformiert werden, dass es langfristig finanzierbar bleibt. Das ist auch unsere Hausaufgabe zur Stabilisierung des Euro", so Becker. ****</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ecker hatte Bundeskanzler Faymann Anfang August in einem Brief gebeten, öffentlich zu präzisieren, wie er die EU-Verpflichtungen zum schnelleren Schuldenabbau, zum späteren Pensionsantritt und zur Abschaffung der sogenannten Hacklerregelung umsetzen wolle. "Faymann hat dazu bis heute keine Antwort gegeben, unsere Bürgerinnen und Bürger haben aber ein Recht darauf", so Becker.</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Durch den gestrigen Beschluss der sogenannten wirtschaftpolitischen Steuerung der EU wird die bisherige freiwillige Koordinierung des "Europäischen Semesters" mit konkreten Reformempfehlungen nun verpflichtend. "Solange Österreich seine Hausaufgaben nicht macht, brauchen wir uns nicht zu wundern, wenn sich auch andere nicht an die Spielregeln halten. Faymann hat als Regierungschef die Pflicht, gemeinsam mit den zuständigen Regierungsmitgliedern endlich einen exakten Maßnahmenplan vorzulegen. Alles andere wäre verantwortungslos", so Becker.</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AT"/>
        </w:rPr>
      </w:pPr>
      <w:r>
        <w:rPr>
          <w:rFonts w:cs="Courier New" w:ascii="Courier New" w:hAnsi="Courier New"/>
          <w:lang w:val="de-AT"/>
        </w:rPr>
        <w:t>Rückfragen:</w:t>
      </w:r>
    </w:p>
    <w:p>
      <w:pPr>
        <w:pStyle w:val="Normal"/>
        <w:jc w:val="left"/>
        <w:rPr/>
      </w:pPr>
      <w:r>
        <w:rPr>
          <w:rFonts w:cs="Courier New" w:ascii="Courier New" w:hAnsi="Courier New"/>
          <w:lang w:val="de-DE"/>
        </w:rPr>
        <w:t xml:space="preserve">Heinz K. Becker MEP, Tel.: +32-2-284-5288 </w:t>
      </w:r>
      <w:r>
        <w:rPr>
          <w:rFonts w:cs="Courier New" w:ascii="Courier New" w:hAnsi="Courier New"/>
          <w:color w:val="000000"/>
          <w:lang w:val="de-DE"/>
        </w:rPr>
        <w:t>(</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7:00Z</dcterms:created>
  <dc:creator>ameusburger</dc:creator>
  <dc:description/>
  <cp:keywords/>
  <dc:language>en-US</dc:language>
  <cp:lastModifiedBy>sriedl</cp:lastModifiedBy>
  <dcterms:modified xsi:type="dcterms:W3CDTF">2011-09-29T07:37:00Z</dcterms:modified>
  <cp:revision>2</cp:revision>
  <dc:subject/>
  <dc:title>EU/EVP/ÖVP/Becker/Faymann/Stabilitätspakt/Pensionssystem</dc:title>
</cp:coreProperties>
</file>