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DE"/>
        </w:rPr>
      </w:pPr>
      <w:r>
        <w:rPr>
          <w:rFonts w:cs="Courier New" w:ascii="Courier New" w:hAnsi="Courier New"/>
          <w:lang w:val="de-DE"/>
        </w:rPr>
        <w:t>EU/EVP/ÖVP/Becker/Bildung/Jugendarbeitslosigkeit/Schulabbruch/demografischer Wandel</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Jetzt Schulabbruch verhindern und Zukunftsperspektiven schaffen</w:t>
      </w:r>
    </w:p>
    <w:p>
      <w:pPr>
        <w:pStyle w:val="Normal"/>
        <w:rPr>
          <w:rFonts w:ascii="Courier New" w:hAnsi="Courier New" w:cs="Courier New"/>
          <w:lang w:val="de-DE"/>
        </w:rPr>
      </w:pPr>
      <w:r>
        <w:rPr>
          <w:rFonts w:cs="Courier New" w:ascii="Courier New" w:hAnsi="Courier New"/>
          <w:lang w:val="de-DE"/>
        </w:rPr>
        <w:t>Utl.: Jugendarbeitslosigkeit und Folgen des demografischen Wandels durch mehr Bildung bekämpfen =</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rüssel, 5. Oktober 2011 (ÖVP-PD) Junge Menschen, die vorzeitig die Schule verlassen, sind eher von Arbeitslosigkeit, Armut und sozialer Ausgrenzung betroffen. "Ein </w:t>
      </w:r>
      <w:r>
        <w:rPr>
          <w:rFonts w:cs="Courier New" w:ascii="Courier New" w:hAnsi="Courier New"/>
          <w:color w:val="000000"/>
          <w:lang w:val="de-DE"/>
        </w:rPr>
        <w:t xml:space="preserve">niedriges Bildungsniveau hat hohe wirtschaftliche und soziale Kosten für die Gesellschaft insgesamt. Gerade im Angesicht der Finanzkrise und des demografischen Wandels in Europa, müssen wir massiv in die jungen Generationen investieren. Wir müssen sie motivieren und ihnen Zukunftsperspektiven schaffen", so Heinz K. Becker, Bildungs- und Sozialsprecher der ÖVP im Europäischen Parlament, zur heutigen Abstimmung </w:t>
      </w:r>
      <w:r>
        <w:rPr>
          <w:rFonts w:cs="Courier New" w:ascii="Courier New" w:hAnsi="Courier New"/>
          <w:lang w:val="de-DE"/>
        </w:rPr>
        <w:t>im Ausschuss für Kultur und Bildung über einen umfassenden Maßnahmenkatalog zur Bekämpfung des Schulabbruchs</w:t>
      </w:r>
      <w:r>
        <w:rPr>
          <w:rFonts w:cs="Courier New" w:ascii="Courier New" w:hAnsi="Courier New"/>
          <w:color w:val="000000"/>
          <w:lang w:val="de-DE"/>
        </w:rPr>
        <w: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ie Europäische Union hat sich in ihrer Strategie "Europa 2020" zum Ziel gesetzt, die Schulabbrecher-Quote auf unter 10% zu senken. "Österreich liegt dabei sehr gut: mit 8,3% Schulabbrecherquote haben wir dieses Ziel sogar bereits mehr als erreicht. Das heißt aber nicht, dass wir uns auf unseren Lorbeeren ausruhen können. Jeder einzelne Schulabbruch ist einer zuviel und eine verpasste Chance, die Gefahren von sozialem Abstieg und hohen Kosten für die Gesellschaft abzuwehren", gibt Becker zu bedenken. "Wir brauchen daher gezielte Maßnahmen zur Prävention, um Schulabbruch schon möglichst früh zu verhinder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Laut Becker entsteht auf europäischer Ebene ein Maßnahmenpaket, um in allen Bereichen das Prinzip des Lebenslangen Lernens umzusetzen. "Neben der Bekämpfung des vorzeitigen Schulabbruchs gibt es wichtige Initiativen im Bereich der frühkindlichen Bildung, der Modernisierung des Hochschulsystems und des europaweiten Ausbaus und der Anerkennung beruflicher Aus- und Weiterbildung", so Becker abschließend. </w:t>
      </w:r>
    </w:p>
    <w:p>
      <w:pPr>
        <w:pStyle w:val="Normal"/>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0:00Z</dcterms:created>
  <dc:creator>ameusburger</dc:creator>
  <dc:description/>
  <cp:keywords/>
  <dc:language>en-US</dc:language>
  <cp:lastModifiedBy>sriedl</cp:lastModifiedBy>
  <dcterms:modified xsi:type="dcterms:W3CDTF">2011-10-05T08:20:00Z</dcterms:modified>
  <cp:revision>2</cp:revision>
  <dc:subject/>
  <dc:title>EU/EVP/ÖVP/Becker/Bildung/Jugendarbeitslosigkeit/Schulabbruch/demografischer Wandel </dc:title>
</cp:coreProperties>
</file>