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EU-Parlament/Alter/Senioren/Seniorenbund/Generation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 xml:space="preserve">Becker zum Vizepräsident der parlamentarischen </w:t>
      </w:r>
      <w:bookmarkStart w:id="0" w:name="OLE_LINK1"/>
      <w:r>
        <w:rPr>
          <w:rFonts w:cs="Courier New" w:ascii="Courier New" w:hAnsi="Courier New"/>
          <w:bCs/>
          <w:lang w:val="de-DE"/>
        </w:rPr>
        <w:t xml:space="preserve">Intergruppe </w:t>
      </w:r>
      <w:bookmarkEnd w:id="0"/>
      <w:r>
        <w:rPr>
          <w:rFonts w:cs="Courier New" w:ascii="Courier New" w:hAnsi="Courier New"/>
          <w:bCs/>
          <w:lang w:val="de-DE"/>
        </w:rPr>
        <w:t>"Altersfragen und Generationen-Solidarität" gewählt</w:t>
      </w:r>
    </w:p>
    <w:p>
      <w:pPr>
        <w:pStyle w:val="Normal"/>
        <w:rPr>
          <w:rFonts w:ascii="Courier New" w:hAnsi="Courier New" w:cs="Courier New"/>
          <w:bCs/>
          <w:lang w:val="de-DE"/>
        </w:rPr>
      </w:pPr>
      <w:r>
        <w:rPr>
          <w:rFonts w:cs="Courier New" w:ascii="Courier New" w:hAnsi="Courier New"/>
          <w:bCs/>
          <w:lang w:val="de-DE"/>
        </w:rPr>
        <w:t>Utl.: Gruppe von EU-Parlamentariern will "Generationengerechtigkeit" zum Thema der EU-Politik mach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rüssel, 06. Dezember 2011 (ÖVP-PD) Der österreichische EU-Abgeordnete und Generalsekretär des österreichischen Seniorenbundes Heinz K. Becker ist im EU-Parlament zum Vizepräsidenten der parlamentarischen Intergruppe "Altersfragen und Generationen-Solidarität" gewählt worden. Das parteiübergreifende Forum aus Abgeordneten und Experten versteht sich als Plattform, um angesichts des demografischen Wandels neue Politikansätze zu entwickeln und sicherzustellen, dass die Interessen aller Generationen in der EU-Gesetzgebung angemessen vertreten sind. Becker will als Vizepräsident der Gruppe "das Thema Generationengerechtigkeit verstärkt zum Thema der EU-Politik mach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Generationengerechtigkeit ist keine Einbahnstraße. Ich freue mich, die verantwortungsvolle Arbeit dieser wichtigen Intergruppe zu unterstützen und ziele dabei in erster Linie auf die Stärkung des Zusammenhalts der Generationen ab. Als eines der brennenden Zukunftsthemen sind die Folgen des demografischen Wandels und die Generationengerechtigkeit Querschnittsmaterien, die in allen Politikbereichen  stärker berücksichtigt werden müssen. Die Altersfrage ist eine der größten gemeinsamen Herausforderungen der EU; deshalb muss die EU hier auch strategisch umfassende Politikkonzepte entwickeln. Dies ist längst überfällig", so Becker.</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ist seit 2001 Generalsekretär des Österreichischen Seniorenbundes. Seit 2005 ist er Mitglied des Exekutiv-Komitees der Europäischen Senioren Union. Am 1. April 2011 rückte der Niederösterreicher ins Europäische Parlament nach.</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7:00Z</dcterms:created>
  <dc:creator>ameusburger</dc:creator>
  <dc:description/>
  <cp:keywords/>
  <dc:language>en-US</dc:language>
  <cp:lastModifiedBy>sriedl</cp:lastModifiedBy>
  <dcterms:modified xsi:type="dcterms:W3CDTF">2011-12-06T16:47:00Z</dcterms:modified>
  <cp:revision>2</cp:revision>
  <dc:subject/>
  <dc:title>EU/EVP/ÖVP/Becker/EU-Parlament/Alter/Senioren/Generationen</dc:title>
</cp:coreProperties>
</file>