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DE"/>
        </w:rPr>
      </w:pPr>
      <w:r>
        <w:rPr>
          <w:rFonts w:cs="Courier New" w:ascii="Courier New" w:hAnsi="Courier New"/>
          <w:bCs/>
          <w:lang w:val="de-DE"/>
        </w:rPr>
        <w:t>EU/EVP/ÖVP/Becker/Erasmus/Bildung/Austauschprogramm/</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EU-Abgeordneter Becker fordert "Erasmus für Politiker"</w:t>
      </w:r>
    </w:p>
    <w:p>
      <w:pPr>
        <w:pStyle w:val="Normal"/>
        <w:rPr>
          <w:rFonts w:ascii="Courier New" w:hAnsi="Courier New" w:cs="Courier New"/>
          <w:bCs/>
          <w:lang w:val="de-DE"/>
        </w:rPr>
      </w:pPr>
      <w:r>
        <w:rPr>
          <w:rFonts w:cs="Courier New" w:ascii="Courier New" w:hAnsi="Courier New"/>
          <w:bCs/>
          <w:lang w:val="de-DE"/>
        </w:rPr>
        <w:t>Utl.: 25 Jahre Erasmus-Austauschprogramm / ÖVP-Bildungssprecher im EU-Parlament fordert Ausweitung der Austauschprogramme=</w:t>
      </w:r>
    </w:p>
    <w:p>
      <w:pPr>
        <w:pStyle w:val="Normal"/>
        <w:rPr>
          <w:rFonts w:ascii="Courier New" w:hAnsi="Courier New" w:cs="Courier New"/>
          <w:bCs/>
          <w:lang w:val="de-DE"/>
        </w:rPr>
      </w:pPr>
      <w:r>
        <w:rPr>
          <w:rFonts w:cs="Courier New" w:ascii="Courier New" w:hAnsi="Courier New"/>
          <w:bCs/>
          <w:lang w:val="de-DE"/>
        </w:rPr>
      </w:r>
    </w:p>
    <w:p>
      <w:pPr>
        <w:pStyle w:val="Normal"/>
        <w:tabs>
          <w:tab w:val="clear" w:pos="720"/>
          <w:tab w:val="left" w:pos="567" w:leader="none"/>
        </w:tabs>
        <w:rPr>
          <w:rFonts w:ascii="Courier New" w:hAnsi="Courier New" w:cs="Courier New"/>
          <w:lang w:val="de-DE"/>
        </w:rPr>
      </w:pPr>
      <w:r>
        <w:rPr>
          <w:rFonts w:cs="Courier New" w:ascii="Courier New" w:hAnsi="Courier New"/>
          <w:lang w:val="de-DE"/>
        </w:rPr>
        <w:t>Brüssel, 30. Jänner 2012 (ÖVP-PD) Fast drei Millionen Studenten und Hochschulangestellte - darunter 65.000 Österreicherinnen und Österreicher - haben dank des Erasmus-Austauschprogramms seit 1987 im Ausland studiert oder gearbeitet. Heute feiert das Programm seinen 25. Geburtstag. Der Bildungssprecher der ÖVP im Europäischen Parlament, Heinz K. Becker, fordert eine Ausweitung des Programms auch auf weitere Bereiche: "Durch das Erasmus-Programm haben wie nie zuvor in der europäischen Geschichte Millionen junger Menschen friedlich im Ausland gelebt, gelernt und ihren Horizont europäisch erweitert. Sehr wenige Aktivitäten der EU haben Europa so in den Köpfen und Herzen der jungen Generation verankert wie Erasmus. Wer auf diese Weise Europa und seine Vielfalt ganz persönlich erlebt hat, ist für immer immun gegen kleinstaatliches Mit-Sich-Selbst-Beschäftigt-Sein und nationale Egoismen", so Becker.****</w:t>
      </w:r>
    </w:p>
    <w:p>
      <w:pPr>
        <w:pStyle w:val="Normal"/>
        <w:tabs>
          <w:tab w:val="clear" w:pos="720"/>
          <w:tab w:val="left" w:pos="567" w:leader="none"/>
        </w:tabs>
        <w:rPr>
          <w:rFonts w:ascii="Courier New" w:hAnsi="Courier New" w:cs="Courier New"/>
          <w:lang w:val="de-DE"/>
        </w:rPr>
      </w:pPr>
      <w:r>
        <w:rPr>
          <w:rFonts w:cs="Courier New" w:ascii="Courier New" w:hAnsi="Courier New"/>
          <w:lang w:val="de-DE"/>
        </w:rPr>
      </w:r>
    </w:p>
    <w:p>
      <w:pPr>
        <w:pStyle w:val="Normal"/>
        <w:tabs>
          <w:tab w:val="clear" w:pos="720"/>
          <w:tab w:val="left" w:pos="567" w:leader="none"/>
        </w:tabs>
        <w:rPr>
          <w:rFonts w:ascii="Courier New" w:hAnsi="Courier New" w:cs="Courier New"/>
          <w:lang w:val="de-DE"/>
        </w:rPr>
      </w:pPr>
      <w:r>
        <w:rPr>
          <w:rFonts w:cs="Courier New" w:ascii="Courier New" w:hAnsi="Courier New"/>
          <w:lang w:val="de-DE"/>
        </w:rPr>
        <w:t xml:space="preserve">Vielen Politikern fehle diese persönliche europäische Erfahrung. "Wir brauchen so etwas wie 'Erasmus für Politiker'. Wenn beispielsweise ein Bürgermeister oder ein Landtagsabgeordneter einmal für einige Wochen in einem Gemeindeamt oder einem regionalen Parlament in einem anderen EU-Land mitgearbeitet hat, würden sich daraus nicht nur ganz viele Projekte regionaler Zusammenarbeit ergeben, sondern unsere Innenpolitik würde auch europäisiert", erläutert Becker seine Forderung. Im Europäischen Parlament wird zurzeit unter dem Titel "Erasmus für alle" an der Umstrukturierung aller EU-Programme im Bereich des lebenslangen Lernens gearbeitet, zu denen auch Erasmus zählt. </w:t>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Erasmus für Alle" ist nach den bisherigen Plänen mit 19 Milliarden Euro budgetiert. Es soll u.a. das bisherige Programm "Jugend in Aktion" darin aufgehen. Außerdem wird es erstmalig ein eigenes Sportbudget geben. Becker hierzu: "Es gibt viel Positives im Vorschlag der Kommission zur Umstrukturierung der Programme. Wir werden aber ganz genau prüfen müssen, ob es tatsächlich Sinn macht, die Belange der Jugend und des Sportes auf diese Weise zusammenzufassen oder ob doch separate Strukturen gebraucht werden", so Becker. "Jedenfalls ist mit den neuen Finanzierungsmöglichkeiten und der signifikanten Aufstockung des Gesamtbudgets sichergestellt, dass in Zukunft noch mehr in die europäische Mobilität, Bildung und damit in das europäische Denken der EU-Bürger investiert wird", betont Becker abschließend.</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AT"/>
        </w:rPr>
      </w:pPr>
      <w:r>
        <w:rPr>
          <w:rFonts w:cs="Courier New" w:ascii="Courier New" w:hAnsi="Courier New"/>
          <w:lang w:val="de-AT"/>
        </w:rPr>
        <w:t>Rückfragen:</w:t>
      </w:r>
    </w:p>
    <w:p>
      <w:pPr>
        <w:pStyle w:val="Normal"/>
        <w:jc w:val="left"/>
        <w:rPr/>
      </w:pPr>
      <w:r>
        <w:rPr>
          <w:rFonts w:cs="Courier New" w:ascii="Courier New" w:hAnsi="Courier New"/>
          <w:lang w:val="de-DE"/>
        </w:rPr>
        <w:t xml:space="preserve">Heinz K. Becker MEP, Tel.: +32-2-284-5288 </w:t>
      </w:r>
      <w:r>
        <w:rPr>
          <w:rFonts w:cs="Courier New" w:ascii="Courier New" w:hAnsi="Courier New"/>
          <w:color w:val="000000"/>
          <w:lang w:val="de-DE"/>
        </w:rPr>
        <w:t>(</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p>
      <w:pPr>
        <w:pStyle w:val="Normal"/>
        <w:rPr>
          <w:rFonts w:ascii="Courier New" w:hAnsi="Courier New" w:cs="Courier New"/>
          <w:color w:val="000000"/>
          <w:lang w:val="de-AT"/>
        </w:rPr>
      </w:pPr>
      <w:r>
        <w:rPr>
          <w:rFonts w:cs="Courier New" w:ascii="Courier New" w:hAnsi="Courier New"/>
          <w:color w:val="000000"/>
          <w:lang w:val="de-AT"/>
        </w:rPr>
      </w:r>
    </w:p>
    <w:p>
      <w:pPr>
        <w:pStyle w:val="Normal"/>
        <w:rPr>
          <w:rFonts w:ascii="Courier New" w:hAnsi="Courier New" w:cs="Courier New"/>
          <w:color w:val="000000"/>
          <w:lang w:val="de-AT"/>
        </w:rPr>
      </w:pPr>
      <w:r>
        <w:rPr>
          <w:rFonts w:cs="Courier New" w:ascii="Courier New" w:hAnsi="Courier New"/>
          <w:color w:val="00000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10:00Z</dcterms:created>
  <dc:creator>ameusburger</dc:creator>
  <dc:description/>
  <cp:keywords/>
  <dc:language>en-US</dc:language>
  <cp:lastModifiedBy>ameusburger</cp:lastModifiedBy>
  <dcterms:modified xsi:type="dcterms:W3CDTF">2012-01-30T11:11:00Z</dcterms:modified>
  <cp:revision>1</cp:revision>
  <dc:subject/>
  <dc:title>EU/EVP/ÖVP/Becker/Erasmus/Bildung/Austauschprogramm/</dc:title>
</cp:coreProperties>
</file>