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color w:val="000000"/>
          <w:lang w:val="de-DE"/>
        </w:rPr>
      </w:pPr>
      <w:r>
        <w:rPr>
          <w:rFonts w:cs="Courier New" w:ascii="Courier New" w:hAnsi="Courier New"/>
          <w:color w:val="000000"/>
          <w:lang w:val="de-DE"/>
        </w:rPr>
        <w:t>EU/EVP/ÖVP/Becker/Bologna/Universitäten/Anerkennung</w:t>
      </w:r>
    </w:p>
    <w:p>
      <w:pPr>
        <w:pStyle w:val="Normal"/>
        <w:jc w:val="left"/>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Becker: Missverstandene Universitätsautonomie führt Bologna-Prozess ad absurdum</w:t>
      </w:r>
    </w:p>
    <w:p>
      <w:pPr>
        <w:pStyle w:val="Normal"/>
        <w:jc w:val="left"/>
        <w:rPr>
          <w:rFonts w:ascii="Courier New" w:hAnsi="Courier New" w:cs="Courier New"/>
          <w:color w:val="000000"/>
          <w:lang w:val="de-DE"/>
        </w:rPr>
      </w:pPr>
      <w:r>
        <w:rPr>
          <w:rFonts w:cs="Courier New" w:ascii="Courier New" w:hAnsi="Courier New"/>
          <w:color w:val="000000"/>
          <w:lang w:val="de-DE"/>
        </w:rPr>
        <w:t>Utl.: EU-Parlament fordert als ersten Schritt europaweite Anerkennung von Studienleistungen bei allen EU-geförderten Studien-Austauschprogramm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Straßburg, 13. März 2012 (ÖVP-PD) "De facto steht der Bologna-Prozess seit Jahren fast still. Seit 13 Jahren arbeitet Europa im Rahmen des Bologna-Prozesses an einem einheitlichen Europäischen Bildungsraum, trotzdem ist gegenseitige Anerkennung von Studienleistungen zwischen Universitäten in vielen Bereichen immer noch ein Fremdwort", stellt der Bildungssprecher der ÖVP im Europäischen Parlament Heinz K. Becker mit Bedauern fest. Das EU-Parlament hat heute in Straßburg einen Bericht zu den Fortschritten bei der Schaffung eines einheitlichen europäischen Hochschulraumes verabschiedet und fordert darin neue, konkrete Maßnahmen zur gegenseitigen Anerkennung von Studien und akademischen Abschlüssen, aber auch zur Förderung der Mobilität innerhalb der eigenen nationalen Universitätssysteme.****</w:t>
      </w:r>
    </w:p>
    <w:p>
      <w:pPr>
        <w:pStyle w:val="Normal"/>
        <w:ind w:firstLine="720"/>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Europas Jugend versteht unter dem Bologna-Prozess eine weitgehende Anerkennung von Studien zwischen den Universitäten. Dies wird aber im Bericht des Europäischen Parlaments als nicht ausreichend verwirklicht angesehen", so Becker. Eine missverstandene Universitätsautonomie führe in vielen Bereichen den Bologna-Prozess ad absurdum. Zwar seien Freiheit von Wissenschaft und Lehre absolut unabdingbar für eine offene und pluralistische Gesellschaft, es könne aber auch nicht sein, dass mit dem Argument der Universitätsautonomie europäische Prozesse im Interesse der Studierenden erschwert oder behindert werden, so Becker. Sogar innerhalb Österreichs komme es nicht selten vor, dass ein Medizinstudent aus Graz sein Studium nicht in Wien fortführen könne, weil seine Studienleistung dort nicht anerkannt wird.</w:t>
      </w:r>
    </w:p>
    <w:p>
      <w:pPr>
        <w:pStyle w:val="Normal"/>
        <w:ind w:firstLine="720"/>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Als ersten Schritt hat das Europäische Parlament heute vorgeschlagen, die Anerkennung von Studienleistungen, die im Rahmen des Erasmus-Austauschprogramms erworben werden, für jene Hochschulen verbindlich zu machen, die an mit EU-Geld geförderten Austauschprogrammen teilnehmen. Außerdem fordern die Abgeordneten eine "wirksamen Strategie für die vollständige Harmonisierung akademischer Titel" in der EU und einen "endgültigen und eindeutigen Beschluss" der Mitgliedstaaten zur "vollständigen gegenseitigen Anerkennung von Qualifikationen und Abschlüssen". Becker fordert klare Konsequenzen aus dem Parlamentsbericht: "Dringender Handlungsbedarf seitens einzelner Universitätssenate und Curricula-Kommissionen ist gegeben. Für die Generation der Studierenden drängt die Zeit." Becker begrüßt ausdrücklich, dass in Österreich die Umsetzung des Erasmus-Programms vorbildlich und höchst erfolgreich verläuft. Bisher haben über 62.000 Studierende an Erasmus teilgenommen. Österreich schöpft die Förderbudgets der EU im Gegensatz zu anderen Mitgliedstaaten überproportional aus.</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p>
      <w:pPr>
        <w:pStyle w:val="Normal"/>
        <w:rPr>
          <w:rFonts w:ascii="Courier New" w:hAnsi="Courier New" w:cs="Courier New"/>
          <w:color w:val="000000"/>
          <w:lang w:val="de-AT"/>
        </w:rPr>
      </w:pPr>
      <w:r>
        <w:rPr>
          <w:rFonts w:cs="Courier New" w:ascii="Courier New" w:hAnsi="Courier New"/>
          <w:color w:val="00000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6:00Z</dcterms:created>
  <dc:creator>ameusburger</dc:creator>
  <dc:description/>
  <cp:keywords/>
  <dc:language>en-US</dc:language>
  <cp:lastModifiedBy>Konrad Orsini-Rosenberg</cp:lastModifiedBy>
  <dcterms:modified xsi:type="dcterms:W3CDTF">2012-03-16T10:41:00Z</dcterms:modified>
  <cp:revision>4</cp:revision>
  <dc:subject/>
  <dc:title>Becker: Missverstandene Universitätsautonomie führt Bologna-Prozess teilweise ad absurdum</dc:title>
</cp:coreProperties>
</file>