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lang w:val="de-DE"/>
        </w:rPr>
      </w:pPr>
      <w:r>
        <w:rPr>
          <w:rFonts w:cs="Courier New" w:ascii="Courier New" w:hAnsi="Courier New"/>
          <w:bCs/>
          <w:lang w:val="de-DE"/>
        </w:rPr>
        <w:t>EU/EVP/ÖVP/Becker/Entsende-Richtlinie/Entsendung/Arbeiter/Beschäftigung/Andor/</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t>Becker: EU-Dienstleistungsmarkt ausbauen, nicht einschränken</w:t>
      </w:r>
    </w:p>
    <w:p>
      <w:pPr>
        <w:pStyle w:val="Normal"/>
        <w:rPr>
          <w:rFonts w:ascii="Courier New" w:hAnsi="Courier New" w:cs="Courier New"/>
          <w:bCs/>
          <w:lang w:val="de-DE"/>
        </w:rPr>
      </w:pPr>
      <w:r>
        <w:rPr>
          <w:rFonts w:cs="Courier New" w:ascii="Courier New" w:hAnsi="Courier New"/>
          <w:bCs/>
          <w:lang w:val="de-DE"/>
        </w:rPr>
        <w:t>Utl.: ÖVP skeptisch gegenüber Änderung der EU-Entsende-Richtlinie=</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lang w:val="de-DE"/>
        </w:rPr>
      </w:pPr>
      <w:r>
        <w:rPr>
          <w:rFonts w:cs="Courier New" w:ascii="Courier New" w:hAnsi="Courier New"/>
          <w:lang w:val="de-DE"/>
        </w:rPr>
        <w:t>Brüssel, 21. März 2012 (ÖVP-PD) "Weder die Kommission noch Österreichischer Gewerkschaftsbund und Arbeiterkammer können mit Zahlen belegen, in welcher Größenordnung überhaupt ein Problem besteht", so Heinz K. Becker, Sozialsprecher der ÖVP im EU-Parlament zum Vorschlag der Europäischen Kommission, die sogenannte EU-Entsende-Richtlinie zu ändern. Die Richtlinie regelt, zu welchen Bedingungen Arbeitnehmer, die in einem EU-Land angestellt sind, von ihrer Firma zu Dienstleistungen in einem anderen EU-Land entsandt werden können. "Wir wollen den EU-Binnenmarkt weiterentwickeln. Österreich profitiert seit Jahren massiv davon. Jetzt ohne Grundlage die grenzüberschreitende Dienstleistungserbringung mit zusätzlicher Bürokratie zu erschweren, ist genau das falsche Signal zu einem Zeitpunkt, zu dem wir Wachstum und Beschäftigung fördern müssen", wundert sich Becker nach einer ersten Durchsicht des heute vorgelegten Gesetzesvorschlags.****</w:t>
      </w:r>
    </w:p>
    <w:p>
      <w:pPr>
        <w:pStyle w:val="Normal"/>
        <w:ind w:firstLine="720"/>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Der Vorschlag von EU-Sozialkommissar László Andor sieht vor, dass nur in der Baubranche die Generalunternehmer für direkte Subunternehmer haften, wenn diese ihren eingeflogenen Arbeitnehmern Lohn, Lohnsteuern oder Sozialversicherungsabgaben nicht bezahlen. "Dass alle Beteiligten die Gesetze einhalten müssen, ist eh klar. Der neue Vorschlag führt aber bloß neue Kontrollen, Nachweispflichten und Verwaltungsaufwand ein, ohne die Relevanz des Problems zu belegen", so Becker. Das EU-Parlament werde sich den Gesetzesvorschlag sehr genau anschauen. "Ein sinnvoller und angemessener Schutz der Arbeitnehmer muss zweifelsohne gewährleistet sein. Wir verändern die Regeln aber nur, wenn es Handlungsbedarf gibt", so Becker.</w:t>
      </w:r>
    </w:p>
    <w:p>
      <w:pPr>
        <w:pStyle w:val="Normal"/>
        <w:ind w:firstLine="720"/>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Wenn es Probleme bei der Verfolgung von schwarzen Schafen in der Baubranche gibt, dann muss man die Zusammenarbeit zwischen Justizbehörden in der EU verbessern und nicht mit der Begründung, dass das zu schwierig sei, grenzüberschreitende Dienstleistungen verkomplizieren", so Becker abschließend.</w:t>
      </w:r>
    </w:p>
    <w:p>
      <w:pPr>
        <w:pStyle w:val="Normal"/>
        <w:ind w:firstLine="720"/>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Rückfragen:</w:t>
      </w:r>
    </w:p>
    <w:p>
      <w:pPr>
        <w:pStyle w:val="Normal"/>
        <w:jc w:val="left"/>
        <w:rPr/>
      </w:pPr>
      <w:r>
        <w:rPr>
          <w:rFonts w:cs="Courier New" w:ascii="Courier New" w:hAnsi="Courier New"/>
          <w:color w:val="000000"/>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AT"/>
        </w:rPr>
        <w:t>Daniel Köster M.A., EVP-Pressedienst, Tel.: +32-487-384784 (</w:t>
      </w:r>
      <w:hyperlink r:id="rId3">
        <w:r>
          <w:rPr>
            <w:rStyle w:val="InternetLink"/>
            <w:rFonts w:cs="Courier New" w:ascii="Courier New" w:hAnsi="Courier New"/>
            <w:color w:val="000000"/>
            <w:lang w:val="de-AT"/>
          </w:rPr>
          <w:t>daniel.koster@europarl.europa.eu</w:t>
        </w:r>
      </w:hyperlink>
      <w:r>
        <w:rPr>
          <w:rFonts w:cs="Courier New" w:ascii="Courier New" w:hAnsi="Courier New"/>
          <w:color w:val="000000"/>
          <w:lang w:val="de-AT"/>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6:00Z</dcterms:created>
  <dc:creator>ameusburger</dc:creator>
  <dc:description/>
  <cp:keywords/>
  <dc:language>en-US</dc:language>
  <cp:lastModifiedBy>ameusburger</cp:lastModifiedBy>
  <dcterms:modified xsi:type="dcterms:W3CDTF">2012-03-21T11:35:00Z</dcterms:modified>
  <cp:revision>4</cp:revision>
  <dc:subject/>
  <dc:title>EU/EVP/ÖVP/Becker/Entsende-Richtlinie/Entsendung/Arbeiter/Beschäftigung/Andor/</dc:title>
</cp:coreProperties>
</file>