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lang w:val="de-DE"/>
        </w:rPr>
      </w:pPr>
      <w:r>
        <w:rPr>
          <w:rFonts w:cs="Courier New" w:ascii="Courier New" w:hAnsi="Courier New"/>
          <w:bCs/>
          <w:lang w:val="de-DE"/>
        </w:rPr>
        <w:t>EU/EVP/ÖVP/Becker/Bildung/CEDEFOP/Berufsausbildung</w:t>
      </w:r>
    </w:p>
    <w:p>
      <w:pPr>
        <w:pStyle w:val="Normal"/>
        <w:rPr>
          <w:rFonts w:ascii="Courier New" w:hAnsi="Courier New" w:cs="Courier New"/>
          <w:bCs/>
          <w:lang w:val="de-DE"/>
        </w:rPr>
      </w:pPr>
      <w:r>
        <w:rPr>
          <w:rFonts w:cs="Courier New" w:ascii="Courier New" w:hAnsi="Courier New"/>
          <w:bCs/>
          <w:lang w:val="de-DE"/>
        </w:rPr>
      </w:r>
    </w:p>
    <w:p>
      <w:pPr>
        <w:pStyle w:val="Normal"/>
        <w:rPr/>
      </w:pPr>
      <w:r>
        <w:rPr>
          <w:rFonts w:cs="Courier New" w:ascii="Courier New" w:hAnsi="Courier New"/>
          <w:lang w:val="de-AT"/>
        </w:rPr>
        <w:t>EU-Studie bis 2020 zeigt: Keine Berufschance ohne Top-Ausbildung</w:t>
      </w:r>
    </w:p>
    <w:p>
      <w:pPr>
        <w:pStyle w:val="Normal"/>
        <w:rPr>
          <w:rFonts w:ascii="Courier New" w:hAnsi="Courier New" w:cs="Courier New"/>
          <w:lang w:val="de-AT"/>
        </w:rPr>
      </w:pPr>
      <w:r>
        <w:rPr>
          <w:rFonts w:cs="Courier New" w:ascii="Courier New" w:hAnsi="Courier New"/>
          <w:lang w:val="de-AT"/>
        </w:rPr>
        <w:t>Utl.: Becker zur neuesten Qualifikationsprognose: Unser Bildungssystem muss mit dem Arbeitsmarkt Schritt halten=</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Brüssel, 23. März 2012 (ÖVP-PD) "Die neue EU-Qualifikationsprognose beweist klar: Wer keine Top-Ausbildung vorweisen kann, wird nur schwer in der Arbeitswelt Fuß fassen können. Das betrifft sowohl Lehrlinge als auch Studenten", so Heinz K. Becker, Bildungssprecher der ÖVP im Europäischen Parlament. Die Studie des Europäischen Zentrums für die Förderung der Berufsbildung (CEDEFOP) beschreibt Qualifikationsangebot und -nachfrage in der EU für die Jahre 2010-20. „Die Ergebnisse der Studie stellen eine sehr nützliche und ganz konkrete Orientierung für junge Menschen und Eltern dar, um bereits für die unmittelbar vor ihnen liegenden Jahre die weitere Ausbildung und konkrete Berufswahl entscheiden zu können. Zugleich zeigen die Ergebnisse den dringend umzusetzenden bildungspolitischen Auftrag: Wenn der Arbeitsmarkt immer mehr bestimmte Qualifikationen nachfragt, können unsere Bildungssysteme das nicht ignorieren. Wenn die Arbeitnehmer immer besser ausgebildet sein müssen, um einen Arbeitsplatz zu finden, dann bedeutet das, dass auch die beruflichen und akademischen Ausbildungssysteme immer mehr leisten müssen. Wir müssen in der EU mehr tun, damit die Bildungssysteme mit der Entwicklung des Arbeitsmarkts Schritt halten", so Becker.****</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Die Studie zeigt, vor welchen Herausforderungen sich all diejenigen befinden werden, die sich jetzt entweder kurz vor oder gerade in der Ausbildung befinden", so Becker. Außer dem starken Bedarf in den sogenannten "MINT-Fächern" (MINT = Mathematik, Informatik, Naturwissenschaften und Technik) zeigen die Studienergebnisse, dass die Entwicklung weiter hin zu mehr kompetenzintensiven Arbeitsplätzen sowie zu mehr Arbeitsplätzen im Dienstleistungssektor geht. Für Becker hat dies Konsequenzen, nicht nur für persönliche Bildungsentscheidungen, sondern auch für das Bildungssystem als Ganzes. "Wir sollten nicht einfach lustig weiter jedes Jahr Tausende Kommunikationswissenschaftler und Kulturhistoriker ausbilden, wenn wir wissen, dass sie damit nie einen Arbeitsplatz finden. Wir dürfen die jungen Menschen nicht im Unklaren lassen, wohin sich der Arbeitsmarkt tatsächlich entwickelt. Es bedarf einer flächendeckenden Information mit den neuesten Erkenntnissen schon lange vor dem Besuch einer Berufsmesse", so Becker. Im Bereich der Berufsausbildung sei ganz klar zu erkennen, dass Routinetätigkeiten massiv an Bedeutung verlören. "Aber Berufe mit persönlichen, zwischenmenschlichen Tätigkeiten werden immer stärker nachgefragt werden. Das bedeutet, dass zum Beispiel eine Karriere im Pflegebereich, in der Kinderbetreuung oder im Bildungsbereich den jungen Menschen zu empfehlen ist", so Becker.</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Die Zeiten sind vorbei, in denen man als geringqualifizierter Schulabgänger nur durch Loyalität zu einem Unternehmen und harte Arbeit in die Chefetage aufsteigen konnte. Dazu ist der Qualifikationsdruck einfach zu hoch. Dass frühkindliche Bildung und die Verminderung der Schulabbrecherquote europäische Bildungsprioritäten sind, ist deshalb folgerichtig", so Becker. Genauso sieht er aber auch ältere Arbeitnehmer betroffen: "Es darf auf keinen Fall das lebensbegleitende Lernen und die berufliche Fortbildung von Arbeitnehmern über 40 außer Acht gelassen werden. Die Menschen werden immer älter und sollen immer länger arbeiten. Auch das erfordert ein Umdenken in der Bildungspolitik", so Becker abschließend.</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color w:val="000000"/>
          <w:lang w:val="de-DE"/>
        </w:rPr>
      </w:pPr>
      <w:r>
        <w:rPr>
          <w:rFonts w:cs="Courier New" w:ascii="Courier New" w:hAnsi="Courier New"/>
          <w:color w:val="000000"/>
          <w:lang w:val="de-DE"/>
        </w:rPr>
        <w:t>Rückfragen:</w:t>
      </w:r>
    </w:p>
    <w:p>
      <w:pPr>
        <w:pStyle w:val="Normal"/>
        <w:rPr/>
      </w:pPr>
      <w:r>
        <w:rPr>
          <w:rFonts w:cs="Courier New" w:ascii="Courier New" w:hAnsi="Courier New"/>
          <w:color w:val="000000"/>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u w:val="none"/>
            <w:lang w:val="de-AT"/>
          </w:rPr>
          <w:t>daniel.koster@europarl.europa.eu</w:t>
        </w:r>
      </w:hyperlink>
      <w:r>
        <w:rPr>
          <w:rFonts w:cs="Courier New" w:ascii="Courier New" w:hAnsi="Courier New"/>
          <w:color w:val="000000"/>
          <w:lang w:val="de-AT"/>
        </w:rPr>
        <w:t>)</w:t>
      </w:r>
    </w:p>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de-DE"/>
      </w:rPr>
    </w:pPr>
    <w:r>
      <w:rPr>
        <w:rFonts w:cs="Calibri" w:ascii="Calibri" w:hAnsi="Calibri"/>
        <w:sz w:val="18"/>
        <w:szCs w:val="18"/>
        <w:lang w:val="de-DE"/>
      </w:rPr>
      <w:tab/>
      <w:tab/>
    </w:r>
  </w:p>
  <w:p>
    <w:pPr>
      <w:pStyle w:val="Footer"/>
      <w:rPr/>
    </w:pPr>
    <w:r>
      <w:rPr>
        <w:rFonts w:cs="Calibri" w:ascii="Calibri" w:hAnsi="Calibri"/>
        <w:sz w:val="18"/>
        <w:szCs w:val="18"/>
        <w:lang w:val="de-DE"/>
      </w:rPr>
      <w:tab/>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enderNameChar">
    <w:name w:val="Sender Name Char"/>
    <w:qFormat/>
    <w:rPr>
      <w:rFonts w:ascii="Arial" w:hAnsi="Arial" w:cs="Arial"/>
      <w:b/>
      <w:bCs/>
      <w:i/>
      <w:iCs/>
      <w:sz w:val="36"/>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ind w:left="4320" w:hanging="0"/>
      <w:jc w:val="right"/>
    </w:pPr>
    <w:rPr>
      <w:rFonts w:ascii="Arial" w:hAnsi="Arial" w:cs="Arial"/>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0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28:00Z</dcterms:created>
  <dc:creator>sriedl</dc:creator>
  <dc:description/>
  <cp:keywords/>
  <dc:language>en-US</dc:language>
  <cp:lastModifiedBy>sriedl</cp:lastModifiedBy>
  <cp:lastPrinted>2012-03-22T10:40:00Z</cp:lastPrinted>
  <dcterms:modified xsi:type="dcterms:W3CDTF">2012-03-23T09:28:00Z</dcterms:modified>
  <cp:revision>2</cp:revision>
  <dc:subject/>
  <dc:title> </dc:title>
</cp:coreProperties>
</file>