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DE"/>
        </w:rPr>
      </w:pPr>
      <w:r>
        <w:rPr>
          <w:rFonts w:cs="Courier New" w:ascii="Courier New" w:hAnsi="Courier New"/>
          <w:color w:val="000000"/>
          <w:lang w:val="de-DE"/>
        </w:rPr>
        <w:t xml:space="preserve">EU/EVP/ÖVP/Becker/Soziales/Arbeit/Selbstständig/Sozialanspruch </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Becker: EU-Parlament klärt Sozialansprüche von Flugzeugbesatzungen und Selbstständigen</w:t>
      </w:r>
    </w:p>
    <w:p>
      <w:pPr>
        <w:pStyle w:val="Normal"/>
        <w:rPr>
          <w:rFonts w:ascii="Courier New" w:hAnsi="Courier New" w:cs="Courier New"/>
          <w:color w:val="000000"/>
          <w:lang w:val="de-DE"/>
        </w:rPr>
      </w:pPr>
      <w:r>
        <w:rPr>
          <w:rFonts w:cs="Courier New" w:ascii="Courier New" w:hAnsi="Courier New"/>
          <w:color w:val="000000"/>
          <w:lang w:val="de-DE"/>
        </w:rPr>
        <w:t>Utl.: Koordinierung der Sozialsysteme in der EU: Kein Verlust der Sozialversicherungsansprüche, Heimatflughafen arbeitsrechtlich entscheid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Straßburg, 18. April 2012 (ÖVP-PD) Das EU-Parlament klärt heute die Sozialansprüche von Flugzeugbesatzungen und Selbstständigen: "Wer in mehreren Ländern der EU arbeitet oder das Land wechselt, wird nun seine Sozialversicherungsansprüche sicher nicht verlieren", erläutert Heinz K. Becker, Sozialsprecher der ÖVP im EU-Parlament die heutige Entscheidung. "Die EU hat zwar keine Zuständigkeit, eigene direkte Sozialmaßnahmen durchzuführen, verknüpft aber sinnvoll die 27 verschiedenen Sozialsysteme der Mitgliedsländer miteinander und liefert länderübergreifende, europäische Lösungen",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 xml:space="preserve">Mit der Neuregelung wird klargestellt, dass für Flugbesatzungen die Sozialansprüche und das Arbeitsrecht des </w:t>
      </w:r>
      <w:bookmarkStart w:id="0" w:name="OLE_LINK4"/>
      <w:r>
        <w:rPr>
          <w:rFonts w:cs="Courier New" w:ascii="Courier New" w:hAnsi="Courier New"/>
          <w:color w:val="000000"/>
          <w:lang w:val="de-DE"/>
        </w:rPr>
        <w:t xml:space="preserve">Heimatflughafens </w:t>
      </w:r>
      <w:bookmarkEnd w:id="0"/>
      <w:r>
        <w:rPr>
          <w:rFonts w:cs="Courier New" w:ascii="Courier New" w:hAnsi="Courier New"/>
          <w:color w:val="000000"/>
          <w:lang w:val="de-DE"/>
        </w:rPr>
        <w:t>des Angestellten gelten. Der Heimatflughafen ist der Ort, wo das Besatzungsmitglied normalerweise seine Dienstzeiten beginnt und beendet und wo die Fluggesellschaft nicht für die Unterbringung des Besatzungsmitglieds verantwortlich ist. Für andere Arbeitnehmer, die in zwei oder mehr Mitgliedstaaten arbeiten, soll das Recht des Landes gelten, in dem der "wesentliche Teil der Tätigkeit" ausgeübt wird. "Dies ist eine sozialrechtlich faire Neuregelung",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Außerdem behalten arbeitslose Selbständige, die in einem anderen Mitgliedstaat wohnen als in dem, wo sie selbständig waren und Ansprüche auf Arbeitslosenunterstützung haben, diese Ansprüche auch wenn es an ihrem Wohnort keine Arbeitslosenversicherung für Selbständige gibt. "Unser Ziel ist es, dass die Sozialgesetzgebung der EU-Länder die Mobilität der Bürger innerhalb der EU nicht einschränkt", so Becker.</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Häufig wird der EU vorgeworfen, dass sie 'nicht sozial genug' sei. Das ist insofern ungerecht, als die Mitgliedstaaten der EU gar nicht die Zuständigkeit für Sozialmaßnahmen übertragen haben und viele dies auch nicht wünschen. Die ÖVP will jedoch, dass die EU immer mehr zu einer Sozialgemeinschaft wird. Daher sind die heutigen Beschlüsse als sinnvoller Weg zu werten, die Sozialsysteme der Länder in der EU bestmöglich zu koordinieren und zu verzahnen", so Becker abschließend.</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p>
      <w:pPr>
        <w:pStyle w:val="Normal"/>
        <w:rPr>
          <w:rFonts w:ascii="Courier New" w:hAnsi="Courier New" w:cs="Courier New"/>
          <w:color w:val="000000"/>
          <w:lang w:val="de-AT"/>
        </w:rPr>
      </w:pPr>
      <w:r>
        <w:rPr>
          <w:rFonts w:cs="Courier New" w:ascii="Courier New" w:hAnsi="Courier New"/>
          <w:color w:val="00000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2:00Z</dcterms:created>
  <dc:creator>ameusburger</dc:creator>
  <dc:description/>
  <cp:keywords/>
  <dc:language>en-US</dc:language>
  <cp:lastModifiedBy>sriedl</cp:lastModifiedBy>
  <dcterms:modified xsi:type="dcterms:W3CDTF">2012-04-18T08:02:00Z</dcterms:modified>
  <cp:revision>2</cp:revision>
  <dc:subject/>
  <dc:title>Becker: EU-Parlament klärt Sozialansprüche von Flugzeugbesatzungen und Selbstständigen</dc:title>
</cp:coreProperties>
</file>