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Bildung/Universität/Hochschule/Studium</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Jetzt Europas Hochschulen stärker an Bedürfnissen der Studierenden ausrichten</w:t>
      </w:r>
    </w:p>
    <w:p>
      <w:pPr>
        <w:pStyle w:val="Normal"/>
        <w:rPr>
          <w:rFonts w:ascii="Courier New" w:hAnsi="Courier New" w:cs="Courier New"/>
          <w:lang w:val="de-DE"/>
        </w:rPr>
      </w:pPr>
      <w:r>
        <w:rPr>
          <w:rFonts w:cs="Courier New" w:ascii="Courier New" w:hAnsi="Courier New"/>
          <w:lang w:val="de-DE"/>
        </w:rPr>
        <w:t>Utl.: EU-Parlament richtet "dringenden Ruf" an Mitgliedsländer, die Hochschulsysteme zu modernisier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Straßburg, 20. April 2012 (ÖVP-PD) Das EU-Parlament richtet heute einen Appell an die Mitgliedstaaten der EU, mehr für die Modernisierung der Hochschulsysteme zu tun. Die Parlamentarier wollen, dass die Qualität der Lehre gesteigert wird, die Mobilität der Studierenden zwischen Universitäten gewährleistet wird und die Hochschulen ausreichend finanziert werden. Außerdem müsse stärker den Bedürfnissen von Studenten mit unterschiedlichen sprachlichen und ethnischen Hintergründen Rechnung getragen werden. "Zwei Ziele haben für mich auf europäischer Ebene Priorität: die Mobilität der Studierenden und die Pluralität der Studienangebote. Die Hochschul-Modernisierung muss einerseits auf den Bedarf am Arbeitsmarkt abzielen, andererseits aber auch Studien, die nicht unmittelbare wirtschaftliche Priorität haben, gebührend Raum geben", so Heinz K. Becker, Bildungssprecher der ÖVP im EU-Parlament. Europa könne im weltweiten Wettbewerb nur bestehen, wenn entsprechende Fortschritte bei der Modernisierung gemacht würden.****</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Wir richten heute einen dringenden Ruf an die Regierungen der Mitgliedstaaten, endlich den einheitlichen Europäischen Hochschulraum zu verwirklichen. Bisher ist noch nicht in allen Staaten alles Machbare geschehen. Viele Länder denken immer noch zu stark in ihrem Kastl", so Becker. Außerdem müssten die Hochschulen Europas stärker an den Bedürfnissen der Studierenden ausgerichtet und die Akademiker-Quote insgesamt erhöht werden, fordert Becker. Die EU hatte sich 2010 zum Ziel gesetzt, dass bis 2020 mindestens 40 Prozent der 30-bis-34-Jährigen in Europa Hochschulabsolventen sein sollten. Bisher haben aber nur 26 Prozent aller Arbeitskräfte eine solche Qualifikation. Becker warnt aber davor, nur auf die Statistik zu schauen: "Im angelsächsischen Raum werden Ausbildungen, die in Österreich und Deutschland Berufsausbildungen im dualen System sind, als Hochschulbildung gewertet. Wir müssen daher dafür sorgen dass unser duales System im internationalen Vergleich equivalent anerkannt wird",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ie EU-Abgeordneten schlagen auch vor, "klare und einheitliche Kriterien zur Bildung paneuropäischer Rankings der Hochschuleinrichtungen einzuführen". Damit solle künftigen Studierenden eine bessere Auswahl der Hochschulen ermöglicht werden. "Die nächste Generation muss optimale Studienangebote sowohl für attraktive Berufskarrieren, als auch für die oft fälschlich als Orchideenstudien bezeichneten Richtungen vorfinden. Denn wir müssen Europas Wettbewerbsfähigkeit nicht nur auf kommerzieller, sondern auch auf der Bildungs-Ebene ausbauen. Im Gegensatz zur Mobilität liegen für die Pluralität der Studienangebote aber noch keine zielorientierten europäischen Programme vor. Auch hier besteht Handlungsbedarf",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9:00Z</dcterms:created>
  <dc:creator>ameusburger</dc:creator>
  <dc:description/>
  <cp:keywords/>
  <dc:language>en-US</dc:language>
  <cp:lastModifiedBy>ameusburger</cp:lastModifiedBy>
  <dcterms:modified xsi:type="dcterms:W3CDTF">2012-04-20T07:09:00Z</dcterms:modified>
  <cp:revision>4</cp:revision>
  <dc:subject/>
  <dc:title>EU/EVP/ÖVP/Becker/Bildung/Universität/Hochschule/Studium</dc:title>
</cp:coreProperties>
</file>