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color w:val="000000"/>
          <w:lang w:val="de-DE"/>
        </w:rPr>
        <w:t>EU/EVP/ÖVP/Karas/Becker/Fonds/Soziales/Unternehmen</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Karas/Becker: EU will soziales Unternehmertum fördern und vereinfachen</w:t>
      </w:r>
    </w:p>
    <w:p>
      <w:pPr>
        <w:pStyle w:val="Normal"/>
        <w:rPr>
          <w:rFonts w:ascii="Courier New" w:hAnsi="Courier New" w:cs="Courier New"/>
          <w:color w:val="000000"/>
          <w:lang w:val="de-DE"/>
        </w:rPr>
      </w:pPr>
      <w:r>
        <w:rPr>
          <w:rFonts w:cs="Courier New" w:ascii="Courier New" w:hAnsi="Courier New"/>
          <w:color w:val="000000"/>
          <w:lang w:val="de-DE"/>
        </w:rPr>
        <w:t>Utl.: EU-Verordnung soll Regeln und Gütesiegel für Sozialinvestitionsfonds festlegen=</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Brüssel, 24. April 2012 (ÖVP-PD) Investoren, die Ihr Geld in sozialen Unternehmen und Projekten anlegen wollen, sollen in Zukunft besser erkennen können, wo sie ihre Mittel investieren können. Dazu sollen Sozialinvestitionsfonds, die bestimmte Kriterien erfüllen mit dem Gütesiegel „Europäischer Fonds für soziales Unternehmertum“ gekennzeichnet werden. Dafür spricht sich heute der Sozialausschuss des EU-Parlaments aus. "Sozialunternehmern soll es dadurch einfacher gemacht werden, an Finanzmittel zu kommen und den gesamten EU-Binnenmarkt für Ihre Projekte zu nutzen", so Othmar Karas, Vizepräsident des Europäischen Parlaments, der gleichzeitig auch Präsident des Hilfswerkes Österreich ist.****</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Obwohl soziale Unternehmen oft auch öffentliche Mittel erhalten, bleiben private Investitionen über Fonds, die in soziales Unternehmertum investieren, für ihre Arbeit unverzichtbar. Leider sind solche Sozialinvestitionsfonds aber selten und meistens auch nicht groß genug. Deshalb ist diese neue EU-Verordnung ein wichtiger Schritt, um Sozialinvestitionen sowohl für Unternehmer als auch für Investoren einfacher und günstiger zu machen", so Heinz K. Becker, Sozialsprecher der ÖVP im Europäischen Parlament. "Wir müssen endlich mit dem Vorurteil aufräumen, Sozialinvestitionen hieße Geld ausgeben, dass man niemals wiedersieht. Das ist schon jetzt nicht so, aber wir müssen noch mehr Instrumente und Anreize schaffen, damit in Soziales invertiert wird", betont Becker. Der Eindruck mancher Investoren, dass soziale Unternehmen zwangsläufig mit größeren Risiken behaftet seien, stimme nicht.</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Mit dem Gütesiegel sollen nur solche Fonds ausgezeichnet werden, die mindestens 70 Prozent des von den Investoren bereitgestellten Kapitals in die Unterstützung sozialer Unternehmen stecken. Dafür werden Transparenzregeln und Mindesteinlagen für Investoren festgesetzt. "Wir wollen einen für Anleger interessanten, EU-weiten Markt für Sozialinvestitionen schaffen. Es soll dabei ganz einfach werden, die Sozialfonds untereinander zu vergleichen und die sozialen Auswirkungen zu bewerten", betonen Becker und Karas. Becker ist Berichterstatter des Europäischen Parlaments für weitere Vorschläge zur Förderung von sozialem Unternehmertum, die im Herbst verabschiedet werden sollen.</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nl-NL"/>
        </w:rPr>
      </w:pPr>
      <w:r>
        <w:rPr>
          <w:rFonts w:cs="Courier New" w:ascii="Courier New" w:hAnsi="Courier New"/>
          <w:color w:val="000000"/>
          <w:lang w:val="nl-NL"/>
        </w:rPr>
        <w:t>Rückfragen:</w:t>
      </w:r>
    </w:p>
    <w:p>
      <w:pPr>
        <w:pStyle w:val="Normal"/>
        <w:jc w:val="left"/>
        <w:rPr/>
      </w:pPr>
      <w:r>
        <w:rPr>
          <w:rFonts w:cs="Courier New" w:ascii="Courier New" w:hAnsi="Courier New"/>
          <w:color w:val="000000"/>
          <w:lang w:val="nl-NL"/>
        </w:rPr>
        <w:t>Mag. Othmar Karas MEP, Tel.: +32-2-284-5627 (</w:t>
      </w:r>
      <w:hyperlink r:id="rId2">
        <w:r>
          <w:rPr>
            <w:rStyle w:val="InternetLink"/>
            <w:rFonts w:cs="Courier New" w:ascii="Courier New" w:hAnsi="Courier New"/>
            <w:color w:val="000000"/>
            <w:lang w:val="nl-NL"/>
          </w:rPr>
          <w:t>othmar.karas@europarl.europa.eu</w:t>
        </w:r>
      </w:hyperlink>
      <w:r>
        <w:rPr>
          <w:rFonts w:cs="Courier New" w:ascii="Courier New" w:hAnsi="Courier New"/>
          <w:color w:val="000000"/>
          <w:lang w:val="nl-NL"/>
        </w:rPr>
        <w:t>)</w:t>
      </w:r>
    </w:p>
    <w:p>
      <w:pPr>
        <w:pStyle w:val="Normal"/>
        <w:jc w:val="left"/>
        <w:rPr/>
      </w:pPr>
      <w:r>
        <w:rPr>
          <w:rFonts w:cs="Courier New" w:ascii="Courier New" w:hAnsi="Courier New"/>
          <w:color w:val="000000"/>
          <w:lang w:val="de-DE"/>
        </w:rPr>
        <w:t>Heinz K. Becker MEP, Tel.: +32-2-284-5288 (</w:t>
      </w:r>
      <w:hyperlink r:id="rId3">
        <w:r>
          <w:rPr>
            <w:rStyle w:val="InternetLink"/>
            <w:rFonts w:cs="Courier New" w:ascii="Courier New" w:hAnsi="Courier New"/>
            <w:color w:val="000000"/>
            <w:u w:val="none"/>
            <w:lang w:val="de-DE"/>
          </w:rPr>
          <w:t>heinzk.becker@europarl.europa.eu</w:t>
        </w:r>
      </w:hyperlink>
      <w:r>
        <w:rPr>
          <w:rFonts w:cs="Courier New" w:ascii="Courier New" w:hAnsi="Courier New"/>
          <w:color w:val="000000"/>
          <w:lang w:val="de-DE"/>
        </w:rPr>
        <w:t>)</w:t>
      </w:r>
    </w:p>
    <w:p>
      <w:pPr>
        <w:pStyle w:val="Normal"/>
        <w:jc w:val="left"/>
        <w:rPr/>
      </w:pPr>
      <w:r>
        <w:rPr>
          <w:rFonts w:cs="Courier New" w:ascii="Courier New" w:hAnsi="Courier New"/>
          <w:color w:val="000000"/>
          <w:lang w:val="de-DE"/>
        </w:rPr>
        <w:t>Daniel Köster M.A., EVP-Pressedienst, Tel.: +32-487-384784 (</w:t>
      </w:r>
      <w:hyperlink r:id="rId4">
        <w:r>
          <w:rPr>
            <w:rStyle w:val="InternetLink"/>
            <w:rFonts w:cs="Courier New" w:ascii="Courier New" w:hAnsi="Courier New"/>
            <w:color w:val="000000"/>
            <w:lang w:val="de-DE"/>
          </w:rPr>
          <w:t>daniel.koster@europarl.europa.eu</w:t>
        </w:r>
      </w:hyperlink>
      <w:r>
        <w:rPr>
          <w:rFonts w:cs="Courier New" w:ascii="Courier New" w:hAnsi="Courier New"/>
          <w:color w:val="000000"/>
          <w:lang w:val="de-DE"/>
        </w:rPr>
        <w:t>)</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hmar.karas@europarl.europa.eu" TargetMode="External"/><Relationship Id="rId3" Type="http://schemas.openxmlformats.org/officeDocument/2006/relationships/hyperlink" Target="mailto:heinzk.becker@europarl.europa.eu" TargetMode="External"/><Relationship Id="rId4" Type="http://schemas.openxmlformats.org/officeDocument/2006/relationships/hyperlink" Target="mailto:daniel.koster@europarl.europa.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45:00Z</dcterms:created>
  <dc:creator>ameusburger</dc:creator>
  <dc:description/>
  <cp:keywords/>
  <dc:language>en-US</dc:language>
  <cp:lastModifiedBy>ameusburger</cp:lastModifiedBy>
  <dcterms:modified xsi:type="dcterms:W3CDTF">2012-04-24T07:09:00Z</dcterms:modified>
  <cp:revision>3</cp:revision>
  <dc:subject/>
  <dc:title>EU/EVP/ÖVP/Karas/Becker/Fonds/Soziales/Sozialunternehmen</dc:title>
</cp:coreProperties>
</file>