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AT"/>
        </w:rPr>
      </w:pPr>
      <w:r>
        <w:rPr>
          <w:rFonts w:cs="Courier New" w:ascii="Courier New" w:hAnsi="Courier New"/>
          <w:lang w:val="de-AT"/>
        </w:rPr>
        <w:t>EU/EVP/ÖVP/Becker/Bildung/Kindergarten/Erziehung</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Becker: Wer in Kindergarten geht, erreicht mehr und kostet weniger</w:t>
      </w:r>
    </w:p>
    <w:p>
      <w:pPr>
        <w:pStyle w:val="Normal"/>
        <w:rPr>
          <w:rFonts w:ascii="Courier New" w:hAnsi="Courier New" w:cs="Courier New"/>
          <w:lang w:val="de-AT"/>
        </w:rPr>
      </w:pPr>
      <w:r>
        <w:rPr>
          <w:rFonts w:cs="Courier New" w:ascii="Courier New" w:hAnsi="Courier New"/>
          <w:lang w:val="de-AT"/>
        </w:rPr>
        <w:t>Utl.: EU-Parlament empfiehlt Mitgliedstaaten,</w:t>
      </w:r>
      <w:r>
        <w:rPr>
          <w:rFonts w:cs="Courier New" w:ascii="Courier New" w:hAnsi="Courier New"/>
          <w:lang w:val="de-DE"/>
        </w:rPr>
        <w:t xml:space="preserve"> </w:t>
      </w:r>
      <w:r>
        <w:rPr>
          <w:rFonts w:cs="Courier New" w:ascii="Courier New" w:hAnsi="Courier New"/>
          <w:lang w:val="de-AT"/>
        </w:rPr>
        <w:t>frühkindliche Bildung und Erziehung zu forcier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Straßburg, 11. September 2012 (ÖVP-PD) Das Europäische Parlament will, dass die EU-Mitgliedstaaten mehr für frühkindliche Bildung und Erziehung tun. "Wer in den Kindergarten geht, erreicht später mehr und verursacht weniger Kosten für die Gesellschaft. Es ist wissenschaftlich erwiesen, dass das in frühkindliche Bildung investierte Geld eine größere Wirkung hat als Investitionen auf irgendeiner anderen Entwicklungsstufe", erklärt Heinz K. Becker, Sozial- und Bildungssprecher der ÖVP im EU-Parlament. Auch vorzeitigem Schulabbruch werde mit frühkindlicher Bildung vorgebeugt. Mit großer Mehrheit haben sich heute die Abgeordneten dafür ausgesprochen, auch in wirtschaftlich schwierigen Zeiten, Investitionen in Bildung nicht zu reduzieren und verstärkt die Möglichkeiten frühkindlicher Bildung zu nutzen.****</w:t>
      </w:r>
    </w:p>
    <w:p>
      <w:pPr>
        <w:pStyle w:val="Normal"/>
        <w:rPr>
          <w:rFonts w:ascii="Courier New" w:hAnsi="Courier New" w:cs="Courier New"/>
          <w:lang w:val="de-AT"/>
        </w:rPr>
      </w:pPr>
      <w:r>
        <w:rPr>
          <w:rFonts w:cs="Courier New" w:ascii="Courier New" w:hAnsi="Courier New"/>
          <w:lang w:val="de-AT"/>
        </w:rPr>
      </w:r>
    </w:p>
    <w:p>
      <w:pPr>
        <w:pStyle w:val="Normal"/>
        <w:rPr/>
      </w:pPr>
      <w:r>
        <w:rPr>
          <w:rFonts w:cs="Courier New" w:ascii="Courier New" w:hAnsi="Courier New"/>
          <w:lang w:val="de-AT"/>
        </w:rPr>
        <w:t>"Österreich gehört mit dem verpflichtenden Kindergartenjahr zu der Gruppe von Ländern in der EU, die eine Vorreiterrolle bei der frühkindlichen Erziehung übernommen haben. Die Diskussion um ein zweites Jahr zeigt, dass wir den enormen</w:t>
      </w:r>
      <w:r>
        <w:rPr>
          <w:rFonts w:cs="Courier New" w:ascii="Courier New" w:hAnsi="Courier New"/>
          <w:lang w:val="de-DE"/>
        </w:rPr>
        <w:t xml:space="preserve"> Wert der frühkindlichen Bildung erkannt haben. Die anderen Länder in der EU sollten sich jetzt auch auf diesen Weg machen", so Becker.</w:t>
      </w:r>
      <w:r>
        <w:rPr>
          <w:rFonts w:cs="Courier New" w:ascii="Courier New" w:hAnsi="Courier New"/>
          <w:lang w:val="de-AT"/>
        </w:rPr>
        <w:t xml:space="preserve"> Die Abgeordneten zeigen sich besorgt, dass einige Mitgliedstaaten aufgrund der aktuellen wirtschaftlichen Lage ihre Budgets für allgemeine und berufliche Bildung gekürzt haben. "Das ist absolut das falsche Signal. Trotz instabiler Wirtschaftslage und Sparzwängen müssen wir in die Zukunft unserer Kinder investieren", so Becker abschließend.</w:t>
      </w:r>
    </w:p>
    <w:p>
      <w:pPr>
        <w:pStyle w:val="Normal"/>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9:00Z</dcterms:created>
  <dc:creator>ameusburger</dc:creator>
  <dc:description/>
  <cp:keywords/>
  <dc:language>en-US</dc:language>
  <cp:lastModifiedBy>ameusburger</cp:lastModifiedBy>
  <dcterms:modified xsi:type="dcterms:W3CDTF">2012-09-11T09:51:00Z</dcterms:modified>
  <cp:revision>1</cp:revision>
  <dc:subject/>
  <dc:title>EU/EVP/ÖVP/Becker/Bildung/Kindergarten/Erziehung</dc:title>
</cp:coreProperties>
</file>