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DE"/>
        </w:rPr>
      </w:pPr>
      <w:r>
        <w:rPr>
          <w:rFonts w:cs="Courier New" w:ascii="Courier New" w:hAnsi="Courier New"/>
          <w:lang w:val="de-DE"/>
        </w:rPr>
        <w:t>EU/EVP/ÖVP/Regionalpolitik/Förderung/Seeber/Karas/Pirker/Rübig/Köstinger/Becker</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ÖVP- und CDU/CSU-Abgeordnete: Grenzräume durch Fördergefälle nicht überfordern</w:t>
      </w:r>
    </w:p>
    <w:p>
      <w:pPr>
        <w:pStyle w:val="Normal"/>
        <w:rPr>
          <w:rFonts w:ascii="Courier New" w:hAnsi="Courier New" w:cs="Courier New"/>
          <w:lang w:val="de-DE"/>
        </w:rPr>
      </w:pPr>
      <w:r>
        <w:rPr>
          <w:rFonts w:cs="Courier New" w:ascii="Courier New" w:hAnsi="Courier New"/>
          <w:lang w:val="de-DE"/>
        </w:rPr>
        <w:t>Utl.: Massive Unterschiede bei Förderungen durch Reform der Regionalpolitik befürchtet=</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rüssel, 14. September 2012 (ÖVP-PD) Einen Wegzug von Unternehmen und den Verlust von Arbeitsplätzen befürchten die deutschen und österreichischen ÖVP-, CDU- und CSU-Abgeordneten an der Grenze zu den neuen EU-Mitgliedstaaten. In den Nachbarregionen gelten im Gegensatz zu Österreich und Deutschland Höchstfördersätze. "Nach den Vorschlägen der Europäischen Kommission sollen in Europa 2014 deutlich weniger Regionen in den Genuss erhöhter Fördersätze kommen. Dies führt zu einem dramatischen Fördergefälle, zum Schaden der in den betroffenen Regionen ansässigen Bevölkerung und Wirtschaft", betont die Gruppe der Abgeordneten der Europäischen Volkspartei (EVP) im Europäischen Parlament. An der Initiative sind die Abgeordneten Othmar Karas (Niederösterreich/Wien), Heinz Becker (Niederösterreich), Hubert Pirker (Kärnten), Elisabeth Köstinger (Kärnten) und Paul Rübig (Oberösterreich), Richard Seeber (Tirol) und ihre deutschen Kollegen Christian Ehler (Brandenburg), Albert Deß (Oberpfalz), Monika Hohlmeier (Oberfranken) und Manfred Weber (Niederbayern) beteiligt.****</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vanish/>
          <w:lang w:val="de-DE"/>
        </w:rPr>
      </w:pPr>
      <w:r>
        <w:rPr>
          <w:rFonts w:cs="Courier New" w:ascii="Courier New" w:hAnsi="Courier New"/>
          <w:lang w:val="de-DE"/>
        </w:rPr>
        <w:t xml:space="preserve">Künftig soll es für Wien und Berlin noch schwieriger werden, den Regionen ein akzeptables Förderniveau zuzugestehen. </w:t>
      </w:r>
    </w:p>
    <w:p>
      <w:pPr>
        <w:pStyle w:val="Normal"/>
        <w:rPr>
          <w:rFonts w:ascii="Courier New" w:hAnsi="Courier New" w:cs="Courier New"/>
          <w:vanish/>
          <w:lang w:val="de-DE"/>
        </w:rPr>
      </w:pPr>
      <w:r>
        <w:rPr>
          <w:rFonts w:cs="Courier New" w:ascii="Courier New" w:hAnsi="Courier New"/>
          <w:vanish/>
          <w:lang w:val="de-DE"/>
        </w:rPr>
      </w:r>
    </w:p>
    <w:p>
      <w:pPr>
        <w:pStyle w:val="Normal"/>
        <w:rPr>
          <w:rFonts w:ascii="Courier New" w:hAnsi="Courier New" w:cs="Courier New"/>
          <w:lang w:val="de-DE"/>
        </w:rPr>
      </w:pPr>
      <w:r>
        <w:rPr>
          <w:rFonts w:cs="Courier New" w:ascii="Courier New" w:hAnsi="Courier New"/>
          <w:lang w:val="de-DE"/>
        </w:rPr>
        <w:t>Während Länder wie Tschechien Unternehmensinvestitionen mit bis zu 45 Prozent bezuschussen können sollen, wird Österreich den in Grenzregionen ansässigen Firmen nur noch mit bis zu 20 Prozent Förderung unter die Arme greifen können. Das sich daraus ergebende Fördergefälle bereitet den Abgeordneten Sorge. „In den Grenzregionen spüren die Menschen die Auswirkungen Europas am meisten. Sie dürfen nicht die Verlierer sein. Hier steht und fällt die Akzeptanz des Integrationsprojekts in der Bevölkerung. Deshalb muss die EU-Kommission bei der Vorlage der neuen Förderleitlinien klarstellen, dass Grenzgebieten ein höheres Förderniveau zugestanden wird“, erklärten die Abgeordneten. Sie wollen praktische Lösungen, die den Grenzregionen helfen.</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Die ÖVP-Abgeordneten fordern von der Europäischen Kommission eine Sonderregelung - sogenannte Sondergebietsplafonds -, die es betroffenen Regionen erlauben soll, auch weiterhin höhere nationale Fördermittel für ihre Wirtschaft zu erhalten. "Wir fordern außerdem eine flexible Lösung, die eine gerechte Verteilung der Fördergebiete zulässt. Spezifische regionale Betroffenheiten und regionale Unterschiede innerhalb Österreichs müssen ebenso berücksichtigt werden", so Richard Seeber, Regionalsprecher der ÖVP im EU-Parlament. Insgesamt positiv werten die Parlamentarier die Vorschläge zur künftigen Regionalpolitik. Die EU-Kommission hat sich ebenso wie das Europäische Parlament für eine deutliche Ausweitung der grenzüberschreitenden Fördermittel ausgesprochen. Zudem sind für Infrastrukturmaßnahmen neue Mittel vorgesehen, die insbesondere Lücken zwischen den Mitgliedsstaaten schließen sollen.</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color w:val="000000"/>
          <w:lang w:val="de-DE"/>
        </w:rPr>
      </w:pPr>
      <w:r>
        <w:rPr>
          <w:rFonts w:cs="Courier New" w:ascii="Courier New" w:hAnsi="Courier New"/>
          <w:color w:val="000000"/>
          <w:lang w:val="de-DE"/>
        </w:rPr>
        <w:t>Rückfragen:</w:t>
      </w:r>
    </w:p>
    <w:p>
      <w:pPr>
        <w:pStyle w:val="Normal"/>
        <w:jc w:val="left"/>
        <w:rPr>
          <w:rFonts w:ascii="Courier New" w:hAnsi="Courier New" w:cs="Courier New"/>
          <w:color w:val="000000"/>
          <w:lang w:val="de-DE"/>
        </w:rPr>
      </w:pPr>
      <w:r>
        <w:rPr>
          <w:rFonts w:cs="Courier New" w:ascii="Courier New" w:hAnsi="Courier New"/>
          <w:color w:val="000000"/>
          <w:lang w:val="de-DE"/>
        </w:rPr>
        <w:t xml:space="preserve">Daniel Köster M.A., EVP-Pressedienst, Tel.: +32-487-384784 </w:t>
      </w:r>
      <w:hyperlink r:id="rId2">
        <w:r>
          <w:rPr>
            <w:rStyle w:val="InternetLink"/>
            <w:rFonts w:cs="Courier New" w:ascii="Courier New" w:hAnsi="Courier New"/>
            <w:color w:val="000000"/>
            <w:u w:val="none"/>
            <w:lang w:val="de-DE"/>
          </w:rPr>
          <w:t>daniel.koster@ep.europa.eu</w:t>
        </w:r>
      </w:hyperlink>
    </w:p>
    <w:p>
      <w:pPr>
        <w:pStyle w:val="Normal"/>
        <w:rPr>
          <w:rFonts w:ascii="Courier New" w:hAnsi="Courier New" w:cs="Courier New"/>
          <w:color w:val="000000"/>
          <w:lang w:val="de-DE" w:eastAsia="de-DE"/>
        </w:rPr>
      </w:pPr>
      <w:r>
        <w:rPr>
          <w:rFonts w:cs="Courier New" w:ascii="Courier New" w:hAnsi="Courier New"/>
          <w:color w:val="000000"/>
          <w:lang w:val="de-DE" w:eastAsia="de-DE"/>
        </w:rPr>
      </w:r>
    </w:p>
    <w:p>
      <w:pPr>
        <w:pStyle w:val="Normal"/>
        <w:rPr>
          <w:rFonts w:ascii="Courier New" w:hAnsi="Courier New" w:cs="Courier New"/>
          <w:lang w:val="de-DE" w:eastAsia="de-DE"/>
        </w:rPr>
      </w:pPr>
      <w:r>
        <w:rPr>
          <w:rFonts w:cs="Courier New" w:ascii="Courier New" w:hAnsi="Courier New"/>
          <w:lang w:val="de-DE" w:eastAsia="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oster@ep.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4:00Z</dcterms:created>
  <dc:creator>ameusburger</dc:creator>
  <dc:description/>
  <cp:keywords/>
  <dc:language>en-US</dc:language>
  <cp:lastModifiedBy>ameusburger</cp:lastModifiedBy>
  <dcterms:modified xsi:type="dcterms:W3CDTF">2012-09-14T08:46:00Z</dcterms:modified>
  <cp:revision>3</cp:revision>
  <dc:subject/>
  <dc:title>ÖVP- und CDU/CSU-Abgeordnete: Grenzräume durch Fördergefälle nicht überfordern</dc:title>
</cp:coreProperties>
</file>