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DE"/>
        </w:rPr>
      </w:pPr>
      <w:r>
        <w:rPr>
          <w:rFonts w:cs="Courier New" w:ascii="Courier New" w:hAnsi="Courier New"/>
          <w:lang w:val="de-DE"/>
        </w:rPr>
        <w:t>EU/EVP/ÖVP/Becker/Erasmus/Budget/Bildung/Studium</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bCs/>
          <w:lang w:val="de-DE"/>
        </w:rPr>
        <w:t>Becker: "Erasmus darf kein Bauernopfer von EU-Budgetverhandlungen werden"</w:t>
      </w:r>
    </w:p>
    <w:p>
      <w:pPr>
        <w:pStyle w:val="Normal"/>
        <w:rPr>
          <w:rFonts w:ascii="Courier New" w:hAnsi="Courier New" w:cs="Courier New"/>
          <w:lang w:val="de-DE"/>
        </w:rPr>
      </w:pPr>
      <w:r>
        <w:rPr>
          <w:rFonts w:cs="Courier New" w:ascii="Courier New" w:hAnsi="Courier New"/>
          <w:iCs/>
          <w:lang w:val="de-DE"/>
        </w:rPr>
        <w:t>Utl.: EU-Parlament fordert mehr Geld von Regierungen für wichtigstes Studentenaustauschprogramm Europas=</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Straßburg, 25. Oktober 2012 (ÖVP-PD) "Erasmus darf kein Bauernopfer der Verhandlungen des EU-Budgets werden. Die Mitgliedstaaten müssen jetzt ihre Verantwortung wahrnehmen", erklärt der Bildungssprecher der ÖVP, Heinz K. Becker, heute im Plenum des Europäischen Parlaments angesichts der Finanznöte des EU-Studentenaustauschprogramms Erasmus. Das EU-Parlament hat am heutigen Vormittag von den EU-Mitgliedstaaten gefordert, die Finanzierungslücke bei den Bildungsprogrammen der EU für Lebenslanges Lernen, zu denen Erasmus gehört sofort zu schließen. "Als vor einem Jahr das Budget für das Jahr 2012 beschlossen wurde, wussten die Mitgliedstaaten, dass so etwas passieren könnte. Es zeigt, dass es vor allem in finanziell schwierigen Zeiten essentiell ist, professionell zu budgetieren und nicht an den falschen Stellen zu sparen, nämlich bei der Bildung unserer Jugend", so Becker.****</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Erasmus hat seit 1987 rund 5 Millionen jungen Menschen eine ganz persönliche Erfahrung von Europa vermittelt, ihren Horizont erweitert und zu Europäern aus persönlicher Überzeugung gemacht. Dieses Programm jetzt so auflaufen zu lassen, ist völlig verantwortungslos", erklärt Becker. Wenn die EU-Mitgliedstaaten nicht bereit sind, die Finanzierungslücke zu füllen und Planungssicherheit zu garantieren, werden die Hochschuleinrichtungen ab dem Sommersemester 2013 entweder weniger Plätze für den Studentenaustausch anbieten oder die Stipendien senken. "Das würde dazu führen, dass Studierende aus benachteiligten Verhältnissen nicht an dem Programm teilnehmen können", so der ÖVP-Abgeordnete. "Jetzt sind die Mitgliedstaaten am Zug", erklärt Becker abschließend.</w:t>
      </w:r>
    </w:p>
    <w:p>
      <w:pPr>
        <w:pStyle w:val="Normal"/>
        <w:rPr>
          <w:rStyle w:val="At4"/>
          <w:rFonts w:ascii="Courier New" w:hAnsi="Courier New" w:cs="Courier New"/>
          <w:lang w:val="de-DE"/>
        </w:rPr>
      </w:pPr>
      <w:r>
        <w:rPr>
          <w:rFonts w:cs="Courier New" w:ascii="Courier New" w:hAnsi="Courier New"/>
          <w:lang w:val="de-DE"/>
        </w:rPr>
      </w:r>
    </w:p>
    <w:p>
      <w:pPr>
        <w:pStyle w:val="Normal"/>
        <w:rPr/>
      </w:pPr>
      <w:r>
        <w:rPr>
          <w:rStyle w:val="At4"/>
          <w:rFonts w:cs="Courier New" w:ascii="Courier New" w:hAnsi="Courier New"/>
          <w:lang w:val="de-DE"/>
        </w:rPr>
        <w:t>Weitere Informationen: www.europa.eu/rapid/press-release_MEMO-12-785_de.htm</w:t>
      </w:r>
    </w:p>
    <w:p>
      <w:pPr>
        <w:pStyle w:val="Normal"/>
        <w:rPr>
          <w:rStyle w:val="At4"/>
          <w:rFonts w:ascii="Courier New" w:hAnsi="Courier New" w:cs="Courier New"/>
          <w:lang w:val="de-DE"/>
        </w:rPr>
      </w:pPr>
      <w:r>
        <w:rPr/>
      </w:r>
    </w:p>
    <w:p>
      <w:pPr>
        <w:pStyle w:val="Normal"/>
        <w:jc w:val="left"/>
        <w:rPr/>
      </w:pPr>
      <w:r>
        <w:rPr>
          <w:rFonts w:cs="Courier New" w:ascii="Courier New" w:hAnsi="Courier New"/>
          <w:color w:val="000000"/>
          <w:lang w:val="de-DE"/>
        </w:rPr>
        <w:t xml:space="preserve">Heinz K. Becker MEP, Tel.: +32-2-284-5288 heinzk.becker@ep.europa.eu </w:t>
      </w:r>
    </w:p>
    <w:p>
      <w:pPr>
        <w:pStyle w:val="Normal"/>
        <w:jc w:val="left"/>
        <w:rPr>
          <w:rFonts w:ascii="Courier New" w:hAnsi="Courier New" w:cs="Courier New"/>
          <w:color w:val="000000"/>
          <w:lang w:val="de-DE"/>
        </w:rPr>
      </w:pPr>
      <w:r>
        <w:rPr>
          <w:rFonts w:cs="Courier New" w:ascii="Courier New" w:hAnsi="Courier New"/>
          <w:color w:val="000000"/>
          <w:lang w:val="de-DE"/>
        </w:rPr>
        <w:t xml:space="preserve">Daniel Köster M.A., EVP-Pressedienst, Tel.: +32-487-384784 daniel.koster@ep.europa.eu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t4">
    <w:name w:val="a__t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7:00Z</dcterms:created>
  <dc:creator>ameusburger</dc:creator>
  <dc:description/>
  <cp:keywords/>
  <dc:language>en-US</dc:language>
  <cp:lastModifiedBy>ameusburger</cp:lastModifiedBy>
  <dcterms:modified xsi:type="dcterms:W3CDTF">2012-10-25T09:41:00Z</dcterms:modified>
  <cp:revision>3</cp:revision>
  <dc:subject/>
  <dc:title>EU/EVP/ÖVP/Becker/Erasmus/Budget/Bildung</dc:title>
</cp:coreProperties>
</file>