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AT"/>
        </w:rPr>
      </w:pPr>
      <w:r>
        <w:rPr>
          <w:rFonts w:cs="Courier New" w:ascii="Courier New" w:hAnsi="Courier New"/>
          <w:lang w:val="de-AT"/>
        </w:rPr>
        <w:t>EU/EVP/ÖVP/Becker/EGF/Soziales/Arbeit/Globalisierung</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Becker: Der EU nicht Instrumente zum sozialen Handeln nehmen</w:t>
      </w:r>
    </w:p>
    <w:p>
      <w:pPr>
        <w:pStyle w:val="Normal"/>
        <w:rPr>
          <w:rFonts w:ascii="Courier New" w:hAnsi="Courier New" w:cs="Courier New"/>
          <w:lang w:val="de-AT"/>
        </w:rPr>
      </w:pPr>
      <w:r>
        <w:rPr>
          <w:rFonts w:cs="Courier New" w:ascii="Courier New" w:hAnsi="Courier New"/>
          <w:lang w:val="de-AT"/>
        </w:rPr>
        <w:t xml:space="preserve">Utl.: </w:t>
      </w:r>
      <w:bookmarkStart w:id="0" w:name="OLE_LINK2"/>
      <w:bookmarkStart w:id="1" w:name="OLE_LINK1"/>
      <w:r>
        <w:rPr>
          <w:rFonts w:cs="Courier New" w:ascii="Courier New" w:hAnsi="Courier New"/>
          <w:lang w:val="de-AT"/>
        </w:rPr>
        <w:t xml:space="preserve">Sozialausschuss des EU-Parlaments </w:t>
      </w:r>
      <w:bookmarkEnd w:id="0"/>
      <w:bookmarkEnd w:id="1"/>
      <w:r>
        <w:rPr>
          <w:rFonts w:cs="Courier New" w:ascii="Courier New" w:hAnsi="Courier New"/>
          <w:lang w:val="de-AT"/>
        </w:rPr>
        <w:t>stimmt für Fortsetzung und Ausweitung des EU-Globalisierungsfonds=</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Brüssel, 06. November 2012 (ÖVP-PD) "Man darf der EU nicht die Instrumente zum sozialen Handeln wegnehmen", so der Sozialsprecher der ÖVP im Europäischen Parlament, Heinz K. Becker, nach dem Votum des Sozialausschusses des EU-Parlaments für eine Fortsetzung und Ausweitung des Globalisierungsfonds der EU. "Österreich ist das Land, das bisher die höchsten Pro-Kopf-Zuteilungen aus dem EU-Globalisierungsfonds erhalten hat. Im Durchschnitt erhielten 'Globalisierungsopfer' in Österreich rund 15.000 Euro aus Brüssel. Der Mittelwert aller EU-Staaten liegt knapp unter 5.000 Euro pro Arbeitssuchendem. Eine Streichung oder Kürzung des Globalisierungsfonds im EU-Budget ist nicht im österreichischen Interesse", betont Becker.****</w:t>
      </w:r>
    </w:p>
    <w:p>
      <w:pPr>
        <w:pStyle w:val="Normal"/>
        <w:rPr>
          <w:rFonts w:ascii="Courier New" w:hAnsi="Courier New" w:cs="Courier New"/>
          <w:lang w:val="de-AT"/>
        </w:rPr>
      </w:pPr>
      <w:r>
        <w:rPr>
          <w:rFonts w:cs="Courier New" w:ascii="Courier New" w:hAnsi="Courier New"/>
          <w:lang w:val="de-AT"/>
        </w:rPr>
      </w:r>
    </w:p>
    <w:p>
      <w:pPr>
        <w:pStyle w:val="Normal"/>
        <w:rPr/>
      </w:pPr>
      <w:r>
        <w:rPr>
          <w:rFonts w:cs="Courier New" w:ascii="Courier New" w:hAnsi="Courier New"/>
          <w:lang w:val="de-AT"/>
        </w:rPr>
        <w:t>Die EU-Abgeordneten haben am gestrigen Abend für die Verlängerung des Fonds gestimmt, der nach ursprünglicher Planung Ende 2013 hätte auslaufen sollen. Außerdem sollen aus dem Fonds nicht nur Unterstützungsmaßnahmen für Arbeitnehmer, sondern auch für Selbständige finanziert werden können, die durch die Globalisierung ihre Arbeit verlieren. Auch sollen die Bewilligungsverfahren beschleunigt werden.</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Aus dem Europäischen Globalisierungsfonds sind insgesamt bereits 18 Mio. Euro für österreichische Arbeitnehmer zur Verfügung gestellt worden. Daraus werden Berufsorientierungsmaßnahmen, individuell angepasste Aus- und Weiterbildungen, Betriebspraktika, Schritte in die Selbständigkeit, Unternehmensgründungen, Mobilitätsbeihilfen sowie konkrete Unterstützung zur Arbeitsuche finanziert. Die technische Abwicklung erfolgt in Österreich über das Arbeitsmarktservice.</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0:00Z</dcterms:created>
  <dc:creator>ameusburger</dc:creator>
  <dc:description/>
  <cp:keywords/>
  <dc:language>en-US</dc:language>
  <cp:lastModifiedBy>ameusburger</cp:lastModifiedBy>
  <dcterms:modified xsi:type="dcterms:W3CDTF">2012-11-06T10:59:00Z</dcterms:modified>
  <cp:revision>5</cp:revision>
  <dc:subject/>
  <dc:title>Becker: Der EU nicht Instrumente zum sozialen Handeln nehmen</dc:title>
</cp:coreProperties>
</file>