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AT"/>
        </w:rPr>
      </w:pPr>
      <w:r>
        <w:rPr>
          <w:rFonts w:cs="Courier New" w:ascii="Courier New" w:hAnsi="Courier New"/>
          <w:color w:val="000000"/>
          <w:lang w:val="de-AT"/>
        </w:rPr>
        <w:t>EU/EVP/ÖVP/Becker/Pflege/Alter/Soziales/Senioren</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 xml:space="preserve">Becker: </w:t>
      </w:r>
      <w:bookmarkStart w:id="0" w:name="OLE_LINK1"/>
      <w:r>
        <w:rPr>
          <w:rFonts w:cs="Courier New" w:ascii="Courier New" w:hAnsi="Courier New"/>
          <w:color w:val="000000"/>
          <w:lang w:val="de-AT"/>
        </w:rPr>
        <w:t>Würdige Altenpflege ist zukünftige Herausforderung für Gesellschaft</w:t>
      </w:r>
      <w:bookmarkEnd w:id="0"/>
    </w:p>
    <w:p>
      <w:pPr>
        <w:pStyle w:val="Normal"/>
        <w:jc w:val="left"/>
        <w:rPr>
          <w:rFonts w:ascii="Courier New" w:hAnsi="Courier New" w:cs="Courier New"/>
          <w:color w:val="000000"/>
          <w:lang w:val="de-AT"/>
        </w:rPr>
      </w:pPr>
      <w:r>
        <w:rPr>
          <w:rFonts w:cs="Courier New" w:ascii="Courier New" w:hAnsi="Courier New"/>
          <w:color w:val="000000"/>
          <w:lang w:val="de-AT"/>
        </w:rPr>
        <w:t>Utl.: Europäische Pflegedienstleister verpflichten sich zu "freiwilligen Qualitätsstandards" für die Altenpflege=</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t>Brüssel, 15. November 2012 (ÖVP-PD) Europäische Pflegedienstleister fordern gemeinsam Maßnahmen zur Qualitätssteigerung der Pflege von älteren und hilfsbedürftigen Menschen und zum Kampf gegen Gewalt an älteren Menschen. "Wegschauen ist nicht mehr möglich. Angesichts des demografischen Wandels in Europa ist eine menschenwürdige Altenpflege eine der zukünftigen Herausforderungen für unsere Gesellschaft", so der Sozialsprecher der ÖVP im EU-Parlament, Heinz K. Becker. Becker war als Vizepräsident der parlamentarischen Intergruppe für Alternsfragen und Generationensolidarität Gastgeber einer Konferenz im Europäischen Parlament mit Vertretern der EU-Kommission und Pflegedienstleistern aus zwölf EU-Ländern. Gemeinsam haben die Organisationen einen "Europäischen Qualitätsrahmen für die Langzeitpflege" ausgearbeitet, mit 200 Konferenz-Teilnehmern diskutiert und nächste Schritte vereinbart.****</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rFonts w:ascii="Courier New" w:hAnsi="Courier New" w:cs="Courier New"/>
          <w:color w:val="000000"/>
          <w:lang w:val="de-AT"/>
        </w:rPr>
      </w:pPr>
      <w:r>
        <w:rPr>
          <w:rFonts w:cs="Courier New" w:ascii="Courier New" w:hAnsi="Courier New"/>
          <w:color w:val="000000"/>
          <w:lang w:val="de-AT"/>
        </w:rPr>
        <w:t>"Dass wir alle erfreulicherweise älter werden, darf nicht in erster Linie als Problem gesehen werden. Wir müssen jetzt die Chancen und Herausforderungen annehmen, um Würde und Wohlbefinden der Menschen zu sichern", so Becker. "Die gemeinsame Initiative von Seniorenorganisationen und Pflegedienstleistern ist deshalb zukunftsweisend", so der EU-Parlamentarier. Besonderes Anliegen ist Becker der Kampf gegen Missbrauch und Gewalt: "Sowohl im Bereich der formellen Pflegeeinrichtungen als auch im informellen Bereich der Pflege gibt es oft schwierige Situationen, denen wir sehr gezielt begegnen müssen. Schlüssel dafür sind europäische Standards bei der Qualifikation der Pflegenden und genügend Pflegeangebote", betont Becker.</w:t>
      </w:r>
    </w:p>
    <w:p>
      <w:pPr>
        <w:pStyle w:val="Normal"/>
        <w:rPr>
          <w:rFonts w:ascii="Courier New" w:hAnsi="Courier New" w:cs="Courier New"/>
          <w:color w:val="000000"/>
          <w:lang w:val="de-AT"/>
        </w:rPr>
      </w:pPr>
      <w:r>
        <w:rPr>
          <w:rFonts w:cs="Courier New" w:ascii="Courier New" w:hAnsi="Courier New"/>
          <w:color w:val="000000"/>
          <w:lang w:val="de-AT"/>
        </w:rPr>
      </w:r>
    </w:p>
    <w:p>
      <w:pPr>
        <w:pStyle w:val="Normal"/>
        <w:rPr/>
      </w:pPr>
      <w:r>
        <w:rPr>
          <w:rFonts w:cs="Courier New" w:ascii="Courier New" w:hAnsi="Courier New"/>
          <w:color w:val="000000"/>
          <w:lang w:val="de-AT"/>
        </w:rPr>
        <w:t xml:space="preserve">Der "Europäische Qualitätsrahmen für die Langzeitpflege" wurde im Rahmen des von der EU geförderten Projekts "WeDO" erarbeitet, dem 18 Partnerorganisationen aus zwölf Mitgliedstaaten angehören. Koordinator des Projekts ist die "AGE Platform Europe", eine europäische Interessensvertretung der älteren Generationen. </w:t>
      </w:r>
      <w:r>
        <w:rPr>
          <w:rFonts w:cs="Courier New" w:ascii="Courier New" w:hAnsi="Courier New"/>
          <w:color w:val="000000"/>
          <w:lang w:val="de-DE"/>
        </w:rPr>
        <w:t xml:space="preserve">Die Mitarbeit von 14 österreichischen Organisationen und öffentlichen Stellen an den Pflegestandards wurde vom Österreichischen Roten Kreuz koordiniert. Mehr Informationen zum "Europäischen Qualitätsrahmen für die Langzeitpflege": </w:t>
      </w:r>
      <w:hyperlink r:id="rId2">
        <w:r>
          <w:rPr>
            <w:rStyle w:val="InternetLink"/>
            <w:rFonts w:cs="Courier New" w:ascii="Courier New" w:hAnsi="Courier New"/>
            <w:lang w:val="de-DE"/>
          </w:rPr>
          <w:t>http://wedo.tttp.eu/system/files/24172_WeDo_summary_A4_4p_DE_WEB.pdf</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rPr/>
      </w:pPr>
      <w:r>
        <w:rPr>
          <w:rFonts w:cs="Courier New" w:ascii="Courier New" w:hAnsi="Courier New"/>
          <w:color w:val="000000"/>
          <w:lang w:val="de-DE"/>
        </w:rPr>
        <w:t xml:space="preserve">Heinz K. Becker MEP, Tel.: +32-2-284-5288 </w:t>
      </w:r>
      <w:hyperlink r:id="rId3">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do.tttp.eu/system/files/24172_WeDo_summary_A4_4p_DE_WEB.pdf" TargetMode="External"/><Relationship Id="rId3" Type="http://schemas.openxmlformats.org/officeDocument/2006/relationships/hyperlink" Target="mailto:heinzk.becker@ep.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5:00Z</dcterms:created>
  <dc:creator>ameusburger</dc:creator>
  <dc:description/>
  <cp:keywords/>
  <dc:language>en-US</dc:language>
  <cp:lastModifiedBy>hbecker</cp:lastModifiedBy>
  <dcterms:modified xsi:type="dcterms:W3CDTF">2012-11-21T15:15:00Z</dcterms:modified>
  <cp:revision>5</cp:revision>
  <dc:subject/>
  <dc:title>EU/EVP/ÖVP/Becker/Pflege/Alter/Soziales/Senioren</dc:title>
</cp:coreProperties>
</file>