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bCs/>
          <w:lang w:val="de-DE"/>
        </w:rPr>
      </w:pPr>
      <w:r>
        <w:rPr>
          <w:rFonts w:cs="Courier New" w:ascii="Courier New" w:hAnsi="Courier New"/>
          <w:bCs/>
          <w:lang w:val="de-DE"/>
        </w:rPr>
        <w:t>EU/EVP/ÖVP/Becker/Soziales/Unternehmertum/Sozialfonds</w:t>
      </w:r>
    </w:p>
    <w:p>
      <w:pPr>
        <w:pStyle w:val="Normal"/>
        <w:jc w:val="left"/>
        <w:rPr>
          <w:rFonts w:ascii="Courier New" w:hAnsi="Courier New" w:cs="Courier New"/>
          <w:bCs/>
          <w:lang w:val="de-DE"/>
        </w:rPr>
      </w:pPr>
      <w:r>
        <w:rPr>
          <w:rFonts w:cs="Courier New" w:ascii="Courier New" w:hAnsi="Courier New"/>
          <w:bCs/>
          <w:lang w:val="de-DE"/>
        </w:rPr>
      </w:r>
    </w:p>
    <w:p>
      <w:pPr>
        <w:pStyle w:val="Normal"/>
        <w:jc w:val="left"/>
        <w:rPr>
          <w:rFonts w:ascii="Courier New" w:hAnsi="Courier New" w:cs="Courier New"/>
          <w:lang w:val="de-DE"/>
        </w:rPr>
      </w:pPr>
      <w:r>
        <w:rPr>
          <w:rFonts w:cs="Courier New" w:ascii="Courier New" w:hAnsi="Courier New"/>
          <w:bCs/>
          <w:lang w:val="de-DE"/>
        </w:rPr>
        <w:t>Becker: EU startet Initiative für Soziales Unternehmertum</w:t>
      </w:r>
    </w:p>
    <w:p>
      <w:pPr>
        <w:pStyle w:val="Normal"/>
        <w:jc w:val="left"/>
        <w:rPr>
          <w:rFonts w:ascii="Courier New" w:hAnsi="Courier New" w:cs="Courier New"/>
          <w:lang w:val="de-DE"/>
        </w:rPr>
      </w:pPr>
      <w:r>
        <w:rPr>
          <w:rFonts w:cs="Courier New" w:ascii="Courier New" w:hAnsi="Courier New"/>
          <w:bCs/>
          <w:lang w:val="de-DE"/>
        </w:rPr>
        <w:t>Utl.: EU-Parlament beschließt Initiativbericht des ÖVP-Sozialsprechers Heinz K. Becker=</w:t>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ab/>
        <w:t>Straßburg, 20. November 2012 (ÖVP-PD) Das EU-Parlament will, dass sich "Soziales Unternehmertum" unter neuen Rahmenbedingungen dynamisch entwickelt und europaweit stärker gefördert wird. Dies sieht ein vom österreichischen VP-Abgeordneten Heinz K. Becker verfasster Bericht vor, der heute mit großer Mehrheit vom Europäischen Parlament beschlossen wurde. "Angesichts der sozialen Herausforderungen und des demografischen Wandels in Europa müssen wir für Unternehmen, die den steigenden Bedarf an sozialen Produkten und Dienstleistungen abdecken können oder deren Geschäftstätigkeit nachweislich soziale Ziele erfüllt, die besten Chancen bieten", so Becker. "Wir brauchen in Europa ein richtiges 'Ökosystem', in dem soziale Innovationen und Gemeinsinn natürlich wachsen. Soziales Unternehmertum soll als Teil der ökosozialen Marktwirtschaft und des europäischen Binnenmarktes gleichberechtigt neben allen anderen Wirtschaftsformen noch viel stärker als bisher wachsen", erklärt Becker, der Sozialsprecher der ÖVP im EU-Parlament ist.****</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ab/>
        <w:t>Die vom EU-Parlament geforderten Maßnahmen sind unter anderem ein Sozial-Investitionsfonds, der Sozialunternehmen den Zugang zu Finanzmitteln erleichtern soll, sowie die Möglichkeit, Sozialunternehmen auch im Rahmen des Europäischen Sozialfonds (ESF) und des Europäischen Regionalfonds (ESFR) zu fördern. Außerdem wollen die Abgeordneten ein europäisches Gütesiegel für soziale Unternehmen, damit diese stärker wahrgenommen werden, besser verglichen werden können und einfacher Zugang zu öffentlicher Auftragsvergabe bekommen. Europäische Statuten für verschiedene Sozialunternehmensformen sollen es möglich machen, dass diese einfacher grenzüberschreitend arbeiten können. Die Parlamentarier wollen auch eine Vereinfachung der Vorschriften für staatliche Beihilfen zu sozialen und lokalen Dienstleistungen. "Soziale Innovationen sind nicht nur dringend notwendig, sondern haben auch ein enormes Potential, neue und sinnstiftende Arbeitsplätze für junge Menschen zu schaffen", so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ab/>
        <w:t>"Soziales Unternehmertum" sehen die Parlamentarier - neben den bereits bisher erfolgreichen sozialen Trägerorganisationen - im Bereich vieler Vereine, Genossenschaften, Stiftungen und in "Unternehmen der weißen und grünen Wirtschaft". Die Betreuung von Kindern und Familien ebenso wie von älteren und behinderten Personen, die Vermittlung von Wohnraum für schutzbedürftige Menschen, die Integration benachteiligter Bevölkerungsgruppen oder die Vermittlung von Angeboten des lebenslangen Lernens sollen dazugehören. "Dies müssen nicht zwangsläufig non-profit Organisationen sein", erläutert Becker. Auch Unternehmen, die kommerziell ausgerichtet sind, aber marginalisierte Personen beschäftigen und integrieren, sollen Teil der europaweiten Initiative sein, will der ÖVP-Abgeordnete.</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3:00Z</dcterms:created>
  <dc:creator>ameusburger</dc:creator>
  <dc:description/>
  <cp:keywords/>
  <dc:language>en-US</dc:language>
  <cp:lastModifiedBy>hbecker</cp:lastModifiedBy>
  <dcterms:modified xsi:type="dcterms:W3CDTF">2012-11-21T15:26:00Z</dcterms:modified>
  <cp:revision>4</cp:revision>
  <dc:subject/>
  <dc:title>EU/EVP/ÖVP/Becker/Soziales/Unternehmertum/Sozialfonds</dc:title>
</cp:coreProperties>
</file>