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DE"/>
        </w:rPr>
      </w:pPr>
      <w:bookmarkStart w:id="0" w:name="_GoBack"/>
      <w:bookmarkEnd w:id="0"/>
      <w:r>
        <w:rPr>
          <w:rFonts w:cs="Courier New" w:ascii="Courier New" w:hAnsi="Courier New"/>
          <w:lang w:val="de-DE"/>
        </w:rPr>
        <w:t>EU/EVP/ÖVP/Becker/Unionbsbürgerschaft/Recht/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ecker: EU-Bürger können nur Rechte nutzen, die sie kenn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Utl.: </w:t>
      </w:r>
      <w:r>
        <w:rPr>
          <w:rFonts w:cs="Courier New" w:ascii="Courier New" w:hAnsi="Courier New"/>
          <w:bCs/>
          <w:color w:val="000000"/>
          <w:lang w:val="de-DE"/>
        </w:rPr>
        <w:t>EU-Parlament fordert Beseitigung von Hindernissen bei der Unionsbürgerschaft=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B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l, 08. Mai 2013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PD) "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 k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nnen nur Rechte nutzen, die sie kennen. Dabei ver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gen alle Staatsange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igen mit der Unions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rgerschaft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zus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tzliche Rechte und Vorteile", so der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Europaabgeordnete Heinz K. Becker heute zur Pr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sentation des Unions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schaftsberichts der EU-Kommission. "Aufenthaltsrecht und Wahlrecht in allen EU-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ndern, diplomatischer Schutz durch alle EU-Staaten auf der ganzen Welt, der europaweite Zugang zu Bildung oder grenz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schreitende Verbraucherrechte sind nur einige Beispiele. Wir brauchen gro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 xml:space="preserve">angelegte Informationskampagnen von den EU-Institutionen, den Medien und ganz besonders von den Mitgliedstaaten selbst. Vor allem in Schulen sollte angesetzt werden", so Becker. 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Im letzten Unions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schaftsbericht der EU-Kommission von 2010 wurden Ma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nahmen angek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digt, deren Umsetzung im diesj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hrigen Bericht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p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ft wird. "Viele der geplanten Ma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nahmen wurden inzwischen erfolgreich umgesetzt. So wurden etwa die Verbraucherrechte beim Online-Einkauf ge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t und grenz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schreitendes Erben erleichtert. Der Zugang zu Gesundheitsvorsorge in ganz Europa und deren Kosten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ckerstattung wurde vereinfacht und wir haben als Instrument der direkten Demokratie die '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initiative' geschaffen", erk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rt Becker. 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"Langfristiges Ziel der Unions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schaft muss sein, dass sich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 in jedem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Staat wie zu Hause und im eigenen Heimatland wahrhaft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hlen", so Becker. Da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weitere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okratische Hindernisse in den n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chsten Jahren beseitigt werden. Die Vereinfachung der Registrierung eines Autos in einem anderen EU-Land oder der Ausbau eines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Arbeitsmarktes sollten n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chste Schritte sein. "Wir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es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n endlich erm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glichen, von allen Berufs- und Ausbildungsm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glichkeiten in ganz Europa ungehindert zu profitieren. Dies ist ein zentraler Hebel, um Angebot und Nachfrage am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Arbeitsmarkt 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er zusammenzu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hren und die Arbeitslosigkeit zu bek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mpfen", stellt Becker fest und verweist etwa auf die im heutigen Bericht angek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digte Offensive zur F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rung von Qua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spraktika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junge Menschen.</w:t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  <w:t xml:space="preserve">Rückfragen: </w:t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 xml:space="preserve">Heinz K. Becker, MEP, Tel.: +32-2-284-5288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Anna Meusburger M.A., EVP-Pressedienst, Tel.: +32-493-183297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anna.meusburg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k.becker@ep.europa.eu" TargetMode="External"/><Relationship Id="rId3" Type="http://schemas.openxmlformats.org/officeDocument/2006/relationships/hyperlink" Target="mailto:anna.meusburger@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4:00Z</dcterms:created>
  <dc:creator>MEUSBURGER Anna</dc:creator>
  <dc:description/>
  <cp:keywords/>
  <dc:language>en-US</dc:language>
  <cp:lastModifiedBy>sriedl</cp:lastModifiedBy>
  <dcterms:modified xsi:type="dcterms:W3CDTF">2013-05-08T09:44:00Z</dcterms:modified>
  <cp:revision>2</cp:revision>
  <dc:subject/>
  <dc:title>EU/EVP/ÖVP/Becker/Unionbsbürgerschaft/Recht/</dc:title>
</cp:coreProperties>
</file>