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lang w:val="de-DE"/>
        </w:rPr>
      </w:pPr>
      <w:bookmarkStart w:id="0" w:name="_GoBack"/>
      <w:bookmarkEnd w:id="0"/>
      <w:r>
        <w:rPr>
          <w:rFonts w:cs="Courier New" w:ascii="Courier New" w:hAnsi="Courier New"/>
          <w:lang w:val="de-DE"/>
        </w:rPr>
        <w:t>EU/EVP/ÖVP/Becker/Kreativwirtschaft/Kultur/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ecker: Kreativwirtschaft kann noch mehr europäischer Wachstumsmotor werden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tl.: Kulturausschuss des EU-Parlaments fördert Kreativsektor=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l, 18. Juni 2013 (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-PD) "Die Kreativwirtschaft ist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r Wachstumsmotor und kann dies noch 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ker werden. In einem von wirtschaftlicher Rezession gebeutelten Europa konnte der Kreativsektor trotz allem in den letzten Jahren Wachstumsraten aufweisen. Jetzt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wir sicherstellen, dass EU-Programme zur F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rderung des Sektors durch die gegenw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tigen Budgetverhandlungen nicht beschnitten werden", so Heinz K. Becker, Besch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ftigungs- und Kultursprecher der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VP im EU-Parlament. Der Kulturausschuss des Europaparlaments hat heute 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ber einen Empfehlungskatalog zur Unterst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tzung der europ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ischen Kultur- und Kreativwirtschaft als Motor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Wachstum und Besch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ftigung abgestimmt.****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"Als Botschafter eines dynamischen und vielf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ltigen Europas steht die Kultur- und Kreativwirtschaft heute vor zahlreichen Herausforderungen, die sich aus dem digitalen Umbruch, der Globalisierung und der starken kulturellen und sprachlichen Zersplitterung der M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kte ergeben", so der EU-Abgeordnete. Laut Becker ist der Zugang zu Kapital eines der gr</w:t>
      </w:r>
      <w:r>
        <w:rPr>
          <w:rFonts w:cs="Courier New" w:ascii="Courier New" w:hAnsi="Courier New"/>
          <w:lang w:val="de-DE"/>
        </w:rPr>
        <w:t>öß</w:t>
      </w:r>
      <w:r>
        <w:rPr>
          <w:rFonts w:cs="Courier New" w:ascii="Courier New" w:hAnsi="Courier New"/>
          <w:lang w:val="de-DE"/>
        </w:rPr>
        <w:t>ten Probleme im Kreativsektor. Deshalb sei neben guten rechtlichen und steuerlichen Bedingungen die Finanzierung der EU-Programme zur F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rderung von kleinen und mittleren Unternehmen im Kreativbereich essentiell. "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das EU-Programm 'Kreatives Europa' sind 1,8 Milliarden Euro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den Zeitraum 2014-2020 vorgesehen. Jedoch nur, wenn die Staats- und Regierungschef in ihrem K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zungswahn den Rotstift nicht an der falschen Stelle, in der zukunftstr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chtigen Kreativwirtschaft, ansetzen", so Becker. 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 xml:space="preserve">Mehr als jedes zehnte Unternehmen in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sterreich ge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rt der Kreativwirtschaft an. Das sind etwa 38.400 Unternehmen, in denen mehr als 130.400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sterreicherinnen und 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sterreicher besch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ftigt sind. "Der Kreativsektor schafft Wohlstand, Arbeitsp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tze, leistet einen Beitrag zur gesellschaftlichen Wertsch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pfung, zum Beispiel im Medien- und Kulturbetrieb, und wird uns in die digitale Zukunft Europas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hren. Wir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die Rahmenbedingungen weiter verbessern. Ausbildung, Zugang zu Kapital und internationalen M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kten, st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>rkere Verzahnung mit anderen Sektoren und die Verbreitung neuer Unternehmensmodelle m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n Grundlage sein", fordert Becker abschlie</w:t>
      </w:r>
      <w:r>
        <w:rPr>
          <w:rFonts w:cs="Courier New" w:ascii="Courier New" w:hAnsi="Courier New"/>
          <w:lang w:val="de-DE"/>
        </w:rPr>
        <w:t>ß</w:t>
      </w:r>
      <w:r>
        <w:rPr>
          <w:rFonts w:cs="Courier New" w:ascii="Courier New" w:hAnsi="Courier New"/>
          <w:lang w:val="de-DE"/>
        </w:rPr>
        <w:t>end.</w:t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  <w:t xml:space="preserve">Rückfragen: </w:t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 xml:space="preserve">Heinz K. Becker, MEP, Tel.: +32-2-284-5288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heinzk.beck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lang w:val="de-DE"/>
        </w:rPr>
        <w:t xml:space="preserve">Anna Meusburger M.A., EVP-Pressedienst, Tel.: +32-493-183297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anna.meusburg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Cambria"/>
    </w:rPr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k.becker@ep.europa.eu" TargetMode="External"/><Relationship Id="rId3" Type="http://schemas.openxmlformats.org/officeDocument/2006/relationships/hyperlink" Target="mailto:anna.meusburger@ep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4:00Z</dcterms:created>
  <dc:creator>MEUSBURGER Anna</dc:creator>
  <dc:description/>
  <cp:keywords/>
  <dc:language>en-US</dc:language>
  <cp:lastModifiedBy>Konrad Orsini-Rosenberg</cp:lastModifiedBy>
  <dcterms:modified xsi:type="dcterms:W3CDTF">2013-06-18T08:54:00Z</dcterms:modified>
  <cp:revision>2</cp:revision>
  <dc:subject/>
  <dc:title>EU/EVP/ÖVP/Becker/Kreativwirtschaft/Kultur/</dc:title>
</cp:coreProperties>
</file>