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sv-SE"/>
        </w:rPr>
      </w:pPr>
      <w:bookmarkStart w:id="0" w:name="_GoBack"/>
      <w:bookmarkEnd w:id="0"/>
      <w:r>
        <w:rPr>
          <w:rFonts w:cs="Courier New" w:ascii="Courier New" w:hAnsi="Courier New"/>
          <w:lang w:val="sv-SE"/>
        </w:rPr>
        <w:t>EU/EVP/ÖVP/USA/Handel/Film/Kultur/Kulturausnahme</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de-DE"/>
        </w:rPr>
      </w:pPr>
      <w:r>
        <w:rPr>
          <w:rFonts w:cs="Courier New" w:ascii="Courier New" w:hAnsi="Courier New"/>
          <w:lang w:val="de-DE"/>
        </w:rPr>
        <w:t>Becker: Wir wollen "Amour" und nicht nur "Rambo"</w:t>
      </w:r>
    </w:p>
    <w:p>
      <w:pPr>
        <w:pStyle w:val="Normal"/>
        <w:rPr>
          <w:rFonts w:ascii="Courier New" w:hAnsi="Courier New" w:cs="Courier New"/>
          <w:lang w:val="de-AT"/>
        </w:rPr>
      </w:pPr>
      <w:r>
        <w:rPr>
          <w:rFonts w:cs="Courier New" w:ascii="Courier New" w:hAnsi="Courier New"/>
          <w:lang w:val="de-AT"/>
        </w:rPr>
        <w:t>Utl.: ÖVP-EU-Abgeordneter fordert Ausnahme des Kultursektors bei EU-USA Handelsabkomm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DE"/>
        </w:rPr>
      </w:pPr>
      <w:r>
        <w:rPr>
          <w:rFonts w:cs="Courier New" w:ascii="Courier New" w:hAnsi="Courier New"/>
          <w:lang w:val="de-DE"/>
        </w:rPr>
        <w:t>Straßburg, 11. Juni 2013 (ÖVP-PD) "Wir wollen mehr 'Amour' statt von 'Rambo' überrollt zu werden. Wir müssen sicherstellen, dass der Druck auf die Wettbewerbsfähigkeit und die Vielfalt des europäischen Kultur- und Mediensektors durch das geplante Freihandelsabkommen zwischen der EU und den USA nicht zu groß wird", so Heinz K. Becker, Kultursprecher der ÖVP im EU-Parlament. Gemeinsam mit europäischen Filmregisseuren fordert der ÖVP-EU-Abgeordnete eine Ausnahme des Kultursektors beim geplanten EU-USA Freihandelsabkommen. "Die EU hat viel Geld und Energie in die Förderung einer lebendigen und wettbewerbsfähigen europäischen Filmwirtschaft mit kulturellem Anspruch gesteckt. Das darf nicht aufs Spiel gesetzt werden",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Im Jahr 2010 war der Marktanteil des europäischen Films in den USA bei 6,5 Prozent, während der durchschnittliche Marktanteil von US-Kinofilmen in Europa bei 61,4 Prozent lag. Der audiovisuelle Sektor beschäftigt über eine Million Europäer. "Dies jedoch nur durch die wirtschaftliche Brille zu sehen wäre kurzsichtig. Die kulturelle Authentizität und Vielfalt ist ein wesentlicher Bestandteil der europäischen Identität", so Becker. Der österreichische Oscarpreisträger Michael Haneke ist Mitunterzeichner der Initiative von europäischen Filmregisseuren. "Hanekes Erfolge, genau wie die des französischen Films oder der italienischen Musik, sind förderwürdige und schützenswerte Kulturgüter, die einen Beitrag zu Bildung und Erhalt der europäischen Identität leisten", so Beck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DE"/>
        </w:rPr>
      </w:pPr>
      <w:r>
        <w:rPr>
          <w:rFonts w:cs="Courier New" w:ascii="Courier New" w:hAnsi="Courier New"/>
          <w:lang w:val="de-DE"/>
        </w:rPr>
        <w:t xml:space="preserve">EU und Vereinigte Staaten sind füreinander die jeweils wichtigsten Handelspartner. Gemeinsam tragen sie 47 Prozent zur globalen Wirtschaftsleistung bei. Sie vereinen rund 26 Prozent des Warenhandels und rund 35 Prozent des Handels mit Dienstleistungen auf sich. </w:t>
      </w:r>
      <w:r>
        <w:rPr>
          <w:rFonts w:cs="Courier New" w:ascii="Courier New" w:hAnsi="Courier New"/>
          <w:color w:val="000000"/>
          <w:lang w:val="de-DE"/>
        </w:rPr>
        <w:t>"</w:t>
      </w:r>
      <w:r>
        <w:rPr>
          <w:rFonts w:cs="Courier New" w:ascii="Courier New" w:hAnsi="Courier New"/>
          <w:lang w:val="de-DE"/>
        </w:rPr>
        <w:t>Ein positiver Abschluss der Verhandlungen würde die EU und die USA zum größten Freihandelsraum der Welt machen. Das EU-Parlament hat eine klare Forderungsliste, die es in dem Abkommen integriert wissen will. Darunter die Kulturausnahme, zu der sich auch bereits 14 Kulturminister der Mitgliedstaaten bekennen ",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9:00Z</dcterms:created>
  <dc:creator>MEUSBURGER Anna</dc:creator>
  <dc:description/>
  <cp:keywords/>
  <dc:language>en-US</dc:language>
  <cp:lastModifiedBy>sriedl</cp:lastModifiedBy>
  <dcterms:modified xsi:type="dcterms:W3CDTF">2013-06-11T11:49:00Z</dcterms:modified>
  <cp:revision>2</cp:revision>
  <dc:subject/>
  <dc:title>EU/EVP/ÖVP/USA/Handel/Film/Kultur/Kulturausnahme</dc:title>
</cp:coreProperties>
</file>