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Becker/Entsendung/Arbeitnehmer/Sozialdumpi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Effektiverer Arbeitnehmerschutz bei Entsendung ins Ausland</w:t>
      </w:r>
    </w:p>
    <w:p>
      <w:pPr>
        <w:pStyle w:val="Normal"/>
        <w:rPr>
          <w:rFonts w:ascii="Courier New" w:hAnsi="Courier New" w:cs="Courier New"/>
          <w:lang w:val="de-DE"/>
        </w:rPr>
      </w:pPr>
      <w:r>
        <w:rPr>
          <w:rFonts w:cs="Courier New" w:ascii="Courier New" w:hAnsi="Courier New"/>
          <w:lang w:val="de-DE"/>
        </w:rPr>
        <w:t>Utl.: Beschäftigungsausschuss des EU-Parlaments beschließt strengere Maßnahmen gegen Sozialdumpi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20. Juni 2013 (ÖVP-PD) "Wir benötigen nicht nur klare Regeln, sondern effektiveren Arbeitnehmerschutz als bisher bei der Entsendung ins Ausland. Mit den neuen Durchsetzungsmaßnahmen können wir besser gegen Sozialdumping und die Umgehung des Arbeitsrechts kämpfen", so der Sozial- und Beschäftigungssprecher der ÖVP, Heinz K. Becker, heute nach der Abstimmung im Beschäftigungsausschuss des EU-Parlaments. Die Änderung der bestehenden sogenannten Entsende-Richtlinie, soll häufigere und strengere Kontrollen bei der Entsendung von Arbeitnehmern ins Ausland ermöglichen.****</w:t>
      </w:r>
    </w:p>
    <w:p>
      <w:pPr>
        <w:pStyle w:val="Normal"/>
        <w:ind w:firstLine="720"/>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Unsere Haupterfolge sind, dass wir für die Mitgliedstaaten ein uneingeschränktes Recht zur Kontrolle durchsetzen konnten, und dass erstmals in allen Branchen – nicht nur in der Bauwirtschaft - die Auftraggeberhaftung gilt", so Becker. Auftraggeberhaftung bedeutet künftig, dass Auftraggeber nicht nur für Sozialversicherungsbeiträge, sondern auch für Gehalts- und Lohnansprüche haften.</w:t>
      </w:r>
    </w:p>
    <w:p>
      <w:pPr>
        <w:pStyle w:val="Normal"/>
        <w:ind w:firstLine="72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Die Ablehnung der Neuregelung durch die SPÖ ist reine Wahlkampftaktik und schadet den Arbeitnehmern in Wahrheit. Wer gegen Sozialdumping kämpfen will, muss für die Neuregelung sein", so der ÖVP-Abgeordnete.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0:00Z</dcterms:created>
  <dc:creator>MEUSBURGER Anna</dc:creator>
  <dc:description/>
  <cp:keywords/>
  <dc:language>en-US</dc:language>
  <cp:lastModifiedBy>sriedl</cp:lastModifiedBy>
  <dcterms:modified xsi:type="dcterms:W3CDTF">2013-06-20T12:10:00Z</dcterms:modified>
  <cp:revision>2</cp:revision>
  <dc:subject/>
  <dc:title>EU/EVP/ÖVP/Becker/Entsendung/Arbeitnehmer/Sozialdumping</dc:title>
</cp:coreProperties>
</file>