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de-DE"/>
        </w:rPr>
      </w:pPr>
      <w:bookmarkStart w:id="0" w:name="_GoBack"/>
      <w:bookmarkEnd w:id="0"/>
      <w:r>
        <w:rPr>
          <w:rFonts w:cs="Courier New" w:ascii="Courier New" w:hAnsi="Courier New"/>
          <w:lang w:val="de-DE"/>
        </w:rPr>
        <w:t>EU/EVP/ÖVP/Becker/Ombudsmann/Ombudsfrau/O’Reilly/Beschwerd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Becker: Neue Ombudsfrau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Beschwerden von 500 Millionen 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tl.: EU-Parlament w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hlt Emily O'Reilly zur neuen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beauftragten=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tra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burg, 03. Juli 2013 (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-PD) Das EU-Parlament hat heute die Irin Emily O'Reilly zur neuen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beauftragten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die Zeit bis zur Europawahl 2014 gew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hlt. Zum ersten Mal wird dieses Amt von einer Frau besetzt. "500 Millionen 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 xml:space="preserve">rger haben in ihr eine direkte Ansprechpartnerin, wenn es um Beschwerden 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 die Arbeitsweise aller EU-Institutionen und Be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rden geht. Ich hoffe, dass O'Reilly in den kommenden Monaten ihrer wichtigen Aufgabe gerecht wird" so Heinz K. Becker, Mitglied des Ausschusses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Petitionen im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Parlament. "Gerade in wirtschaftlich und sozial schwierigen Zeiten, in denen EU-Institutionen oft unpopu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e Ma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nahmen treffen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, ist es absolut notwendig, dass die 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innen und 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 das Vertrauen in die Be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rden nicht verlieren. Die Ombudsfrau ist hier im Dienste der 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 umfassend zu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ndig", so der EU-Abgeordnete.***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urch die Ein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hrung der EU-Grundrechte-Charta hat jeder 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ger explizit das "Recht auf eine gute Verwaltung". Dem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laut Becker alle EU-Institutionen in ihrem Handeln entsprechen und der 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 xml:space="preserve">rgerbeauftragte habe 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 die Einhaltung dieses Rechts zu wachen. "Ich w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nsche mir von unserer neuen EU-B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 xml:space="preserve">rgerbeauftragten, dass sie ihre Arbeit aktiv in die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ffentlichkeit tr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gt. Informationen und Kontakt zu ihr sollen im Internet und auf Social-Media-Kan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len der EU-Be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rden schnell zu finden sein. Au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erdem w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nsche ich mir eine intensivere Kooperation des Ombudsmann mit dem EU-Parlament und seinem Petitionsausschuss", so Becker abschlie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end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  <w:t xml:space="preserve">Rückfragen: </w:t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 xml:space="preserve">Heinz K. Becker, MEP, Tel.: +32-2-284-5288,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heinzk.beck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lang w:val="de-DE"/>
        </w:rPr>
        <w:t xml:space="preserve">Anna Meusburger M.A., EVP-Pressedienst, Tel.: +32-493-183297,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anna.meusburg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Cambria"/>
    </w:rPr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k.becker@ep.europa.eu" TargetMode="External"/><Relationship Id="rId3" Type="http://schemas.openxmlformats.org/officeDocument/2006/relationships/hyperlink" Target="mailto:anna.meusburger@ep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9:00Z</dcterms:created>
  <dc:creator>MEUSBURGER Anna</dc:creator>
  <dc:description/>
  <cp:keywords/>
  <dc:language>en-US</dc:language>
  <cp:lastModifiedBy>sriedl</cp:lastModifiedBy>
  <dcterms:modified xsi:type="dcterms:W3CDTF">2013-07-03T09:59:00Z</dcterms:modified>
  <cp:revision>2</cp:revision>
  <dc:subject/>
  <dc:title>EU/EVP/ÖVP/Becker/Ombudsmann/Ombudsfrau/O’Reilly/Beschwerden</dc:title>
</cp:coreProperties>
</file>