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DE"/>
        </w:rPr>
      </w:pPr>
      <w:bookmarkStart w:id="0" w:name="_GoBack"/>
      <w:bookmarkEnd w:id="0"/>
      <w:r>
        <w:rPr>
          <w:rFonts w:cs="Courier New" w:ascii="Courier New" w:hAnsi="Courier New"/>
          <w:lang w:val="de-DE"/>
        </w:rPr>
        <w:t>EU/EVP/ÖVP/Becker/Jugend/Erasmus/Mobilitä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ecker: Jugendaustausch er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ht Jobchanc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tl.: EU-Abgeordneter unterstreicht Bedeutung der EU-Jugend-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sprogramme zum 25-j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rigen Jubi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um=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>B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l, 04. September 2013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PD) "Die Teilnahme an Austauschprogrammen wie Erasmus ist nachweislich ein Vorteil bei der Jobsuche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junge Menschen. Die Wirtschaft wei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 xml:space="preserve"> die Initiative der Jugendlichen und deren gewonnene Erfahrungen zu 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zen", so Heinz K. Becker, Be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ftigungs- und Bildungssprecher der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 im EU-Parlament zum 25-j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rigen Jubi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um der Jugend-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tsprogramme der EU und zu 20 Jahren erfolgreicher Umsetzung in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sterreich.****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"Erasmus 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t wichtige berufliche F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igkeiten und Kompetenzen, erweitert den pers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nlichen Horizont und ist wirksame Waffe im Kampf gegen die Jugendarbeitslosigkeit", so Becker. "Dem EU-Parlament ist es gelungen, bei den Verhandlungen zum neuen langj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rigen EU-Budget den Betrag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die Jugend-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sprogramme bedeutend zu er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hen", freut sich Becker.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um 25-j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hrigen Jubi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um der Jugend-Mobil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sprogramme der EU w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digt der EU-Abgeordnete die enorme Leistung aller Beteiligten: "Von EU-Kommission, EU-Parlament, den Nationalagenturen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lebenslanges Lernen und dem Jugendministerium, bis hin zu den Beteiligten des Programms 'Jugend in Aktion', den Schulen und Universi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ten, sowie der Bundesjugendvertretung, haben alle in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sterreich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zwei Jahrzehnte an einem Strang gezogen, um dieses Herzst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ck der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Bildungspolitik zu einem Erfolg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r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sterreich zu machen", so Becker abschlie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end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 xml:space="preserve">ckfragen: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Heinz K. Becker, MEP, Tel.: +32-2-284-5288, heinzk.becker@ep.europa.eu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na Meusburger M.A., EVP-Pressedienst, Tel.: +32-493-183297, anna.meusburger@ep.europa.e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6:00Z</dcterms:created>
  <dc:creator>MEUSBURGER Anna</dc:creator>
  <dc:description/>
  <dc:language>en-US</dc:language>
  <cp:lastModifiedBy>RIEDL Stefan</cp:lastModifiedBy>
  <dcterms:modified xsi:type="dcterms:W3CDTF">2013-09-04T13:16:00Z</dcterms:modified>
  <cp:revision>2</cp:revision>
  <dc:subject/>
  <dc:title/>
</cp:coreProperties>
</file>