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bookmarkStart w:id="0" w:name="_GoBack"/>
      <w:bookmarkEnd w:id="0"/>
      <w:r>
        <w:rPr>
          <w:rFonts w:cs="Courier New" w:ascii="Courier New" w:hAnsi="Courier New"/>
          <w:bCs/>
          <w:lang w:val="de-DE"/>
        </w:rPr>
        <w:t>EU/EVP/ÖVP/Becker/Bildung/Beschäftigung</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ecker: Europa braucht ab sofort Modernisierung der Bildungssysteme</w:t>
      </w:r>
    </w:p>
    <w:p>
      <w:pPr>
        <w:pStyle w:val="Normal"/>
        <w:rPr>
          <w:rFonts w:ascii="Courier New" w:hAnsi="Courier New" w:cs="Courier New"/>
          <w:iCs/>
          <w:lang w:val="de-DE"/>
        </w:rPr>
      </w:pPr>
      <w:r>
        <w:rPr>
          <w:rFonts w:cs="Courier New" w:ascii="Courier New" w:hAnsi="Courier New"/>
          <w:iCs/>
          <w:lang w:val="de-DE"/>
        </w:rPr>
        <w:t>Utl.: EU-Parlament fordert "neue Ansätze" in der Bildungspolitik für mehr Beschäftigungsfähigkeit=</w:t>
      </w:r>
    </w:p>
    <w:p>
      <w:pPr>
        <w:pStyle w:val="Normal"/>
        <w:rPr>
          <w:rFonts w:ascii="Courier New" w:hAnsi="Courier New" w:cs="Courier New"/>
          <w:iCs/>
          <w:lang w:val="de-DE"/>
        </w:rPr>
      </w:pPr>
      <w:r>
        <w:rPr>
          <w:rFonts w:cs="Courier New" w:ascii="Courier New" w:hAnsi="Courier New"/>
          <w:iCs/>
          <w:lang w:val="de-DE"/>
        </w:rPr>
      </w:r>
    </w:p>
    <w:p>
      <w:pPr>
        <w:pStyle w:val="Normal"/>
        <w:rPr>
          <w:rFonts w:ascii="Courier New" w:hAnsi="Courier New" w:cs="Courier New"/>
          <w:lang w:val="de-DE"/>
        </w:rPr>
      </w:pPr>
      <w:r>
        <w:rPr>
          <w:rFonts w:cs="Courier New" w:ascii="Courier New" w:hAnsi="Courier New"/>
          <w:lang w:val="de-DE"/>
        </w:rPr>
        <w:t>Straßburg, 22. Oktober 2013 (ÖVP-PD) "Europa braucht ab sofort eine Modernisierung der Bildungssysteme. In einer sich schnell wandelnden Welt muss Bildung zu Beschäftigung führen", so Heinz K. Becker, Bildungs- und Beschäftigungssprecher der ÖVP im EU-Parlament. Das Europäische Parlament spricht sich heute für einen stärkeren Fokus auf Beschäftigungsfähigkeit in der Bildungspolitik der EU-Mitgliedstaaten aus. Außerdem fordern die EU-Abgeordneten neue Lehr- und Lernmethoden sowie neue Ansätze zur Finanzierung von Bildungsreinrichtungen. "Investitionen in die allgemeine und berufliche Bildung sind für die Steigerung der Wettbewerbsfähigkeit von entscheidender Bedeutung. Nur durch qualifizierte Arbeitskräfte kann Europa Wachstum und Produktivität steigern",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Die Tatsache, dass es in Europa trotz Arbeitslosigkeit mehr als zwei Millionen freie Arbeitsplätze gibt, zeigt, dass unsere Bildungssysteme die Menschen oft nicht mit den richtigen Fertigkeiten ausstatten", betont Becker. Gerade im Bereich der hochqualifizierten Arbeitskräfte steige die weltweite Konkurrenz: "Die Zeiten, als Europa vor allem mit Ländern im Wettbewerb stand, die nur gering qualifizierte Arbeitskräfte zu bieten hatten, sind zu Ende. Europa muss darauf reagieren", so der EU-Abgeordnete.</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Studien der Organisation für wirtschaftliche Zusammenarbeit und Entwicklung (OECD) zeigen, dass bis zum Jahr 2020 der Anteil der Arbeitsplätze, die höhere Qualifikationen erfordern, um 20 Prozent steigen wird. "Um dieser Nachfrage zu begegnen, müssen nicht nur Bildungsstandards und Leistungsniveaus angehoben werden, sondern auch verstärkt Querschnittskompetenzen vermittelt werden. Wir müssen ab sofort junge Menschen dazu befähigen, die Anpassung an die permanenten Veränderungen auf dem Arbeitsmarkt während ihrer beruflichen Laufbahn erfolgreich zu meistern", so Becker.</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0:00Z</dcterms:created>
  <dc:creator>MEUSBURGER Anna</dc:creator>
  <dc:description/>
  <dc:language>en-US</dc:language>
  <cp:lastModifiedBy>RIEDL Stefan</cp:lastModifiedBy>
  <dcterms:modified xsi:type="dcterms:W3CDTF">2013-10-22T07:40:00Z</dcterms:modified>
  <cp:revision>2</cp:revision>
  <dc:subject/>
  <dc:title/>
</cp:coreProperties>
</file>