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bookmarkStart w:id="0" w:name="_GoBack"/>
      <w:bookmarkEnd w:id="0"/>
      <w:r>
        <w:rPr>
          <w:rFonts w:cs="Courier New" w:ascii="Courier New" w:hAnsi="Courier New"/>
          <w:lang w:val="de-DE"/>
        </w:rPr>
        <w:t>EU/EVP/ÖVP/Becker/EGF/Globalisierungsfonds/Jugendarbeitslosigkei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cker: Geld aus EU-Globalisierungsfonds jetzt auch für arbeitslose Jugendliche</w:t>
      </w:r>
    </w:p>
    <w:p>
      <w:pPr>
        <w:pStyle w:val="Normal"/>
        <w:rPr>
          <w:rFonts w:ascii="Courier New" w:hAnsi="Courier New" w:cs="Courier New"/>
          <w:lang w:val="de-DE"/>
        </w:rPr>
      </w:pPr>
      <w:r>
        <w:rPr>
          <w:rFonts w:cs="Courier New" w:ascii="Courier New" w:hAnsi="Courier New"/>
          <w:lang w:val="de-DE"/>
        </w:rPr>
        <w:t xml:space="preserve">Utl.: </w:t>
      </w:r>
      <w:r>
        <w:rPr>
          <w:rFonts w:cs="Courier New" w:ascii="Courier New" w:hAnsi="Courier New"/>
          <w:lang w:val="de-AT"/>
        </w:rPr>
        <w:t>ÖVP-Sozialsprecher: Massive Mittelkürzung lässt nur Tropfen auf heißen Stein zu=</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AT"/>
        </w:rPr>
      </w:pPr>
      <w:r>
        <w:rPr>
          <w:rFonts w:cs="Courier New" w:ascii="Courier New" w:hAnsi="Courier New"/>
          <w:lang w:val="de-DE"/>
        </w:rPr>
        <w:t xml:space="preserve">Brüssel, 05. November 2013 (ÖVP-PD) "Die Mittel aus dem neu verhandelten EU-Globalisierungsfonds können ab jetzt erstmals auch für arbeitslose Jugendliche in Regionen mit hoher Arbeitslosigkeit eingesetzt werden", so Heinz K. Becker, Sozialsprecher der ÖVP im EU-Parlament. Heute stimmt der Ausschuss für Beschäftigung und Soziales für </w:t>
      </w:r>
      <w:r>
        <w:rPr>
          <w:rFonts w:cs="Courier New" w:ascii="Courier New" w:hAnsi="Courier New"/>
          <w:lang w:val="de-AT"/>
        </w:rPr>
        <w:t>eine Fortsetzung und Erweiterung des EU-Globalisierungsfonds (EGF). Der EGF finanzierte bisher nur Unterstützungsmaßnahmen für Arbeitnehmer, die durch die Globalisierung ihre Arbeit verloren haben.****</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DE"/>
        </w:rPr>
      </w:pPr>
      <w:r>
        <w:rPr>
          <w:rFonts w:cs="Courier New" w:ascii="Courier New" w:hAnsi="Courier New"/>
          <w:lang w:val="de-AT"/>
        </w:rPr>
        <w:t xml:space="preserve">Als "doppelzüngig" bezeichnet Becker aber die Entscheidung der Mitgliedstaaten, im Rahmen der geplanten EU-Budgetkürzungen die Mittel für den EGF von 500 Mio. Euro pro Jahr auf 150 Mio. Euro pro Jahr zu kürzen. "Da bleibt nicht mehr übrig als ein Tropfen auf den heißen Stein", erklärt Becker enttäuscht. Deshalb bleibe es bei einer "hohen Eigenverantwortung der Mitgliedstaaten für sofortige Reformen der Berufsbildungssysteme", um Versäumnisse der Vergangenheit wiedergutzumachen. "Wir benötigen die richtigen Strukturen für nachhaltige Beschäftigungsfähigkeit. Da geht nichts am Dualen Ausbildungssystem wie in Österreich vorbei", so Becker.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AT"/>
        </w:rPr>
        <w:t xml:space="preserve">Aus dem EU-Globalisierungsfonds sind insgesamt bereits 27 Mio. Euro für österreichische Arbeitnehmer zur Verfügung gestellt worden. Österreich ist das Land, das bisher die höchsten Pro-Kopf-Zuteilungen aus dem EU-Globalisierungsfonds erhalten hat. "Von jetzt an wird es auch persönliche Hilfestellungen für junge Leute bis 25 Jahren in Regionen mit hoher Arbeitslosigkeit geben. Die Mitgliedstaaten haben versprochen, im Kampf gegen die hohe Jugendarbeitslosigkeit in Europa aufs Gas zu steigen. Dass sie nun die Mittel dafür so massiv beschneiden, ist bedauerlich. Der EU darf das Instrument zum sozialen Handeln nicht genommen werden", so Becker abschließend. </w:t>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Rückfragen:</w:t>
      </w:r>
    </w:p>
    <w:p>
      <w:pPr>
        <w:pStyle w:val="Normal"/>
        <w:jc w:val="left"/>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lang w:val="de-DE"/>
          </w:rPr>
          <w:t>anna.meusburger@ep.europa.eu</w:t>
        </w:r>
      </w:hyperlink>
      <w:r>
        <w:rPr>
          <w:rFonts w:cs="Courier New" w:ascii="Courier New" w:hAnsi="Courier New"/>
          <w:color w:val="000000"/>
          <w:lang w:val="de-D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strike w:val="false"/>
      <w:dstrike w:val="false"/>
      <w:color w:val="004487"/>
      <w:u w:val="non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1:00Z</dcterms:created>
  <dc:creator>MEUSBURGER Anna</dc:creator>
  <dc:description/>
  <dc:language>en-US</dc:language>
  <cp:lastModifiedBy>RIEDL Stefan</cp:lastModifiedBy>
  <dcterms:modified xsi:type="dcterms:W3CDTF">2013-11-05T09:01:00Z</dcterms:modified>
  <cp:revision>2</cp:revision>
  <dc:subject/>
  <dc:title/>
</cp:coreProperties>
</file>