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de-DE"/>
        </w:rPr>
      </w:pPr>
      <w:bookmarkStart w:id="0" w:name="_GoBack"/>
      <w:bookmarkEnd w:id="0"/>
      <w:r>
        <w:rPr>
          <w:rFonts w:cs="Courier New" w:ascii="Courier New" w:hAnsi="Courier New"/>
          <w:color w:val="000000"/>
          <w:lang w:val="de-DE"/>
        </w:rPr>
        <w:t>EU/EVP/ÖVP/Becker/Kultur/Kreativbranche/Kuns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ecker: Kultur- und Kreativbranche schafft reales Wirtschaftswachstum</w:t>
      </w:r>
    </w:p>
    <w:p>
      <w:pPr>
        <w:pStyle w:val="Normal"/>
        <w:rPr>
          <w:rFonts w:ascii="Courier New" w:hAnsi="Courier New" w:cs="Courier New"/>
          <w:color w:val="000000"/>
          <w:lang w:val="de-DE"/>
        </w:rPr>
      </w:pPr>
      <w:r>
        <w:rPr>
          <w:rFonts w:cs="Courier New" w:ascii="Courier New" w:hAnsi="Courier New"/>
          <w:color w:val="000000"/>
          <w:lang w:val="de-DE"/>
        </w:rPr>
        <w:t>Utl.: EU-Parlament beschließt Förderprogramm "Kreatives Europa"=</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Straßburg, 19. November 2013 (ÖVP-PD) Das EU-Parlament hat heute das EU-Förderprogramm "Kreatives Europa" beschlossen. "Europa muss stärker in die Kultur- und Kreativwirtschaft investieren. Sie bringt ungebrochen weiteres Wachstum, Beschäftigung und Innovation und steigert nachweislich das schöpferische 'Sozialprodukt' der Gesellschaft", so Heinz K. Becker, Kultur- und Bildungssprecher der ÖVP im Europäischen Parlament. Ziel des Programmes ist die Bewahrung der kulturellen und sprachlichen Vielfalt Europas sowie die Stärkung der Wettbewerbsfähigkeit der Kultur- und Kreativbranche. "In einem von wirtschaftlicher Rezession gebeutelten Europa konnte der Kreativsektor trotz allem in den letzten Jahren Wachstumsraten aufweisen. Hier gibt es weiteres Potential auszuschöpfen", so Beck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Kreatives Europa" ist der Zusammenschluss der zwei erfolgreichen Programme "Media" und "Kultur" und kann tausenden Künstlern und Kulturschaffenden helfen, neue Publikumsschichten, Märkte und internationale Chancen zu erschließen", so Becker. Für Künstler, die grenzüberschreitend arbeiten wollen, und für transnationale Kulturaktivitäten ist zusätzliche finanzielle Unterstützung vorgesehen. Auch Privatfinanzierungen sollen durch Garantien erleichtert werden. "Europas Wettbewerbsfähigkeit bei Kultur und Film soll ausgebaut werden. Unsere Kreativwirtschaft ist daher aufgefordert, sich um die konkreten Projektförderungen zu bewerben und vorhandene Chancen zu nützen", so Becker abschließend.</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strike w:val="false"/>
      <w:dstrike w:val="false"/>
      <w:color w:val="004487"/>
      <w:u w:val="non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26:00Z</dcterms:created>
  <dc:creator>MEUSBURGER Anna</dc:creator>
  <dc:description/>
  <dc:language>en-US</dc:language>
  <cp:lastModifiedBy>RIEDL Stefan</cp:lastModifiedBy>
  <dcterms:modified xsi:type="dcterms:W3CDTF">2013-11-19T16:26:00Z</dcterms:modified>
  <cp:revision>2</cp:revision>
  <dc:subject/>
  <dc:title/>
</cp:coreProperties>
</file>