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bookmarkStart w:id="0" w:name="_GoBack"/>
      <w:bookmarkEnd w:id="0"/>
      <w:r>
        <w:rPr>
          <w:rFonts w:cs="Courier New" w:ascii="Courier New" w:hAnsi="Courier New"/>
          <w:bCs/>
          <w:color w:val="000000"/>
          <w:lang w:val="de-DE"/>
        </w:rPr>
        <w:t>EU/EVP/ÖVP/Becker/Praktika/Jugend/Bildung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bCs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ecker: Europa braucht gesetzliche Rahmenbedingungen mit fairer Bezahlung von Praktik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Utl.: EU-Abgeordneter sieht Verantwortung der Mitgliedstaaten im Rahmen der Jugendgarantie </w:t>
      </w:r>
      <w:r>
        <w:rPr>
          <w:rFonts w:cs="Calibri" w:ascii="Calibri" w:hAnsi="Calibri"/>
          <w:lang w:val="de-DE"/>
        </w:rPr>
        <w:t>–</w:t>
      </w:r>
      <w:r>
        <w:rPr>
          <w:rFonts w:cs="Courier New" w:ascii="Courier New" w:hAnsi="Courier New"/>
          <w:lang w:val="de-DE"/>
        </w:rPr>
        <w:t xml:space="preserve"> auch aus "Respekt vor unserer Jugend"=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l, 04. Dezember 2013 (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VP-PD) "Es muss endlich gesetzliche Rahmenbedingungen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Praktika geben. Es kann nicht sein, dass rund ein Viertel der Jugendlichen in der EU arbeitslos sind und Praktikanten dann als Billig- oder sogar Gratisarbeitskr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fte ausgen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tzt werden. Das verlangt schon der Respekt vor der Leistungsbereitschaft unserer Jugend", so Heinz K. Becker, Besch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ftigungs- und Jugendsprecher der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VP im EU-Parlament. Die EU-Kommission ver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ffentlicht heute eine Empfehlung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qualitative Rahmenbedingungen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Praktika. "Es ist ein guter Vorschlag, aber er ist viel zu mutlos. Leider spricht die Kommission beim Thema Bezahlung von Praktikanten blo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 xml:space="preserve"> von mehr Transparenz. Ich fordere aber, dass eine faire Bezahlung zur Selbstvers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ndlichkeit wird - vom Taschengeld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Hilfs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tigkeiten bis zum Leistungsentgelt bei anspruchsvolleren Jobprofilen. Hier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 konsequenterweise nationale Gesetze angepasst werden", so Becker.****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"Der Beitrag, den Praktikanten leisten, wird oft massiv untersch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tzt und somit sehen sich diese vermehrt mit Lohndumping und Ausbeutung konfrontiert. Praktika in der 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gangsphase von Schule zu Berufsleben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 ad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quate Bezahlung, faire Arbeitsbedingungen und Versicherungsschutz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unsere Jugendlichen mit sich bringen", so Becker. Der EU-Abgeordnete kritisiert, dass durch eine fehlende faire Bezahlung ganze Bev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lkerungsgruppen einen schlechteren Zugang zu Praktika haben, weil sich nur Kinder wohlhabender Eltern diese leisten k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nnen. "Das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 diese zuk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nftigen Topkr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fte den Betrieben wert sein", so Becker.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ar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 hinaus ist die Einbindung von Praktika in das Eures-Netzwerk, eine Art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s Online-Arbeitsmarktservice zur beruflichen Mobili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t, laut Becker sehr zu begr</w:t>
      </w:r>
      <w:r>
        <w:rPr>
          <w:rFonts w:cs="Courier New" w:ascii="Courier New" w:hAnsi="Courier New"/>
          <w:lang w:val="de-DE"/>
        </w:rPr>
        <w:t>üß</w:t>
      </w:r>
      <w:r>
        <w:rPr>
          <w:rFonts w:cs="Courier New" w:ascii="Courier New" w:hAnsi="Courier New"/>
          <w:lang w:val="de-DE"/>
        </w:rPr>
        <w:t xml:space="preserve">en. "So wie das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 xml:space="preserve">sterreichische Arbeitsmarktservice viele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 xml:space="preserve">sterreicherinnen und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sterreicher erfolgreich durch die Krise ge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hrt hat, kann das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 Eures-Netzwerk ganz gezielt jungen Menschen zu Mobili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t und besseren Chancen am Arbeitsmarkt verhelfen </w:t>
      </w:r>
      <w:r>
        <w:rPr>
          <w:rFonts w:cs="Calibri" w:ascii="Calibri" w:hAnsi="Calibri"/>
          <w:lang w:val="de-DE"/>
        </w:rPr>
        <w:t>–</w:t>
      </w:r>
      <w:r>
        <w:rPr>
          <w:rFonts w:cs="Courier New" w:ascii="Courier New" w:hAnsi="Courier New"/>
          <w:lang w:val="de-DE"/>
        </w:rPr>
        <w:t xml:space="preserve"> besonders in Zeiten wie diesen", so Becker abschlie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>end.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Rückfragen:</w:t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 xml:space="preserve">Heinz K. Becker MEP, Tel.: +32-2-284-5288, </w:t>
      </w:r>
      <w:hyperlink r:id="rId2">
        <w:r>
          <w:rPr>
            <w:rStyle w:val="InternetLink"/>
            <w:rFonts w:cs="Courier New" w:ascii="Courier New" w:hAnsi="Courier New"/>
            <w:color w:val="000000"/>
            <w:lang w:val="de-DE"/>
          </w:rPr>
          <w:t>heinzk.beck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00"/>
          <w:lang w:val="de-DE"/>
        </w:rPr>
        <w:t xml:space="preserve">Anna Meusburger M.A., EVP-Pressedienst, Tel.: +32-493-183297, </w:t>
      </w:r>
      <w:hyperlink r:id="rId3">
        <w:r>
          <w:rPr>
            <w:rStyle w:val="InternetLink"/>
            <w:rFonts w:cs="Courier New" w:ascii="Courier New" w:hAnsi="Courier New"/>
            <w:color w:val="000000"/>
            <w:lang w:val="de-DE"/>
          </w:rPr>
          <w:t>anna.meusburg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 New Roman;Times New Roman" w:hAnsi="Time New Roman;Times New Roman" w:eastAsia="Calibri" w:cs="Time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00448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k.becker@ep.europa.eu" TargetMode="External"/><Relationship Id="rId3" Type="http://schemas.openxmlformats.org/officeDocument/2006/relationships/hyperlink" Target="mailto:anna.meusburger@ep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7:00Z</dcterms:created>
  <dc:creator>MEUSBURGER Anna</dc:creator>
  <dc:description/>
  <dc:language>en-US</dc:language>
  <cp:lastModifiedBy>BECKER Heinz K. OFFICE</cp:lastModifiedBy>
  <dcterms:modified xsi:type="dcterms:W3CDTF">2013-12-04T13:27:00Z</dcterms:modified>
  <cp:revision>2</cp:revision>
  <dc:subject/>
  <dc:title/>
</cp:coreProperties>
</file>