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bookmarkStart w:id="0" w:name="_GoBack"/>
      <w:bookmarkEnd w:id="0"/>
      <w:r>
        <w:rPr>
          <w:rFonts w:cs="Courier New" w:ascii="Courier New" w:hAnsi="Courier New"/>
          <w:color w:val="000000"/>
          <w:lang w:val="de-DE"/>
        </w:rPr>
        <w:t>EU/EVP/ÖVP/Becker/Erasmus/Jugend/Studium</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ecker: Erasmus+ ist EU-Maßnahme gegen Jugendarbeitslosigkeit</w:t>
      </w:r>
    </w:p>
    <w:p>
      <w:pPr>
        <w:pStyle w:val="Normal"/>
        <w:rPr>
          <w:rFonts w:ascii="Courier New" w:hAnsi="Courier New" w:cs="Courier New"/>
          <w:color w:val="000000"/>
          <w:lang w:val="de-DE"/>
        </w:rPr>
      </w:pPr>
      <w:r>
        <w:rPr>
          <w:rFonts w:cs="Courier New" w:ascii="Courier New" w:hAnsi="Courier New"/>
          <w:color w:val="000000"/>
          <w:lang w:val="de-DE"/>
        </w:rPr>
        <w:t>Utl: ÖVP-EU-Abgeordneter hat für Ausweitung des Erasmus-Austauschprogramms gekämpf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22. Jänner 2013 (ÖVP-PD) Heute hat die EU-Kommissarin für Bildung, Kultur und Jugend, Androulla Vassiliou, den Startschuss für das neue EU-Programm für allgemeine und berufliche Bildung, Jugend und Sport, "Erasmus +", gegeben. Heinz K. Becker, Bildungssprecher der ÖVP im EU-Parlament dazu: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Die schon seit Jahrzehnten erfolgreichen europäischen Austauschprogramme sind auch eine effiziente Maßnahme im Kampf gegen Jugendarbeitslosigkeit. Durch Auslandserfahrung, Mobilität und sprachliche Kompetenzen wachsen die Jobchancen junger Menschen nachweislich und markant. Ich freu mich besonders, dass es uns im EU-Parlament gelungen ist, ein höheres Budget für 'Erasmus+' im EU-Gesamtbudget für den Zeitraum 2014 bis 2020 durchzusetzen. Mit 14,8 Milliarden Euro steht um fast die Hälfte mehr Geld als bisher zur Verfügung."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Mehr als 45.000 Studierende aus Österreich haben bereits in der Vergangenheit durch Erasmus Erfahrungen im Ausland gesammelt. Europaweit waren es mehr als 3 Million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4:00Z</dcterms:created>
  <dc:creator>MEUSBURGER Anna</dc:creator>
  <dc:description/>
  <dc:language>en-US</dc:language>
  <cp:lastModifiedBy>BECKER Heinz K. OFFICE</cp:lastModifiedBy>
  <dcterms:modified xsi:type="dcterms:W3CDTF">2014-01-22T14:24:00Z</dcterms:modified>
  <cp:revision>2</cp:revision>
  <dc:subject/>
  <dc:title/>
</cp:coreProperties>
</file>