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bookmarkStart w:id="0" w:name="_GoBack"/>
      <w:bookmarkEnd w:id="0"/>
      <w:r>
        <w:rPr>
          <w:rFonts w:cs="Courier New" w:ascii="Courier New" w:hAnsi="Courier New"/>
          <w:lang w:val="de-DE"/>
        </w:rPr>
        <w:t>EU/EVP/ÖVP/Becker/Hilfsfonds/Armut/FEAD</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Österreich erhält von EU 16 Millionen Euro zur Armutsbekämpfung</w:t>
      </w:r>
    </w:p>
    <w:p>
      <w:pPr>
        <w:pStyle w:val="Normal"/>
        <w:rPr>
          <w:rFonts w:ascii="Courier New" w:hAnsi="Courier New" w:cs="Courier New"/>
          <w:lang w:val="de-DE"/>
        </w:rPr>
      </w:pPr>
      <w:r>
        <w:rPr>
          <w:rFonts w:cs="Courier New" w:ascii="Courier New" w:hAnsi="Courier New"/>
          <w:lang w:val="de-DE"/>
        </w:rPr>
        <w:t>Utl.: Europaparlament setzt mehr Mittel für Lebensmittel, Kleidung, Hygieneartikel und Schulmaterial für Bedürftige durch=</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color w:val="000000"/>
          <w:lang w:val="de-DE"/>
        </w:rPr>
        <w:t xml:space="preserve">Straßburg, 25. Februar 2014 (ÖVP-PD) </w:t>
      </w:r>
      <w:r>
        <w:rPr>
          <w:rFonts w:cs="Courier New" w:ascii="Courier New" w:hAnsi="Courier New"/>
          <w:lang w:val="de-DE"/>
        </w:rPr>
        <w:t xml:space="preserve">Heute beschließt das Europaparlament den "Europäischen Hilfsfonds für die am meisten von Armut betroffenen Personen" (FEAD). </w:t>
      </w:r>
      <w:r>
        <w:rPr>
          <w:rFonts w:cs="Courier New" w:ascii="Courier New" w:hAnsi="Courier New"/>
          <w:color w:val="000000"/>
          <w:lang w:val="de-DE"/>
        </w:rPr>
        <w:t xml:space="preserve">Im Kampf gegen Armut in Europa hat das Europäische Parlament eine Steigerung der Mittel von 2,5 auf 3,5 Milliarden Euro durchgesetzt, die durch die Kofinanzierung weiter aufgestockt werden, und die verpflichtende Teilnahme aller EU-Mitgliedstaaten beschlossen. </w:t>
      </w:r>
      <w:r>
        <w:rPr>
          <w:rFonts w:cs="Courier New" w:ascii="Courier New" w:hAnsi="Courier New"/>
          <w:lang w:val="de-DE"/>
        </w:rPr>
        <w:t xml:space="preserve">"Österreich wird davon 16 Milliarden Euro in den nächsten sieben Jahren von der EU erhalten. </w:t>
      </w:r>
      <w:r>
        <w:rPr>
          <w:rFonts w:cs="Courier New" w:ascii="Courier New" w:hAnsi="Courier New"/>
          <w:color w:val="000000"/>
          <w:lang w:val="de-DE"/>
        </w:rPr>
        <w:t>Armut ist auch in Österreich ein Problem. Oft sieht man erst auf den zweiten Blick, dass etwa jedes sechste Kind bei uns an der Armutsgrenze lebt</w:t>
      </w:r>
      <w:r>
        <w:rPr>
          <w:rFonts w:cs="Courier New" w:ascii="Courier New" w:hAnsi="Courier New"/>
          <w:lang w:val="de-DE"/>
        </w:rPr>
        <w:t>"</w:t>
      </w:r>
      <w:r>
        <w:rPr>
          <w:rFonts w:cs="Courier New" w:ascii="Courier New" w:hAnsi="Courier New"/>
          <w:color w:val="000000"/>
          <w:lang w:val="de-DE"/>
        </w:rPr>
        <w:t xml:space="preserve">, </w:t>
      </w:r>
      <w:r>
        <w:rPr>
          <w:rFonts w:cs="Courier New" w:ascii="Courier New" w:hAnsi="Courier New"/>
          <w:lang w:val="de-DE"/>
        </w:rPr>
        <w:t>so Heinz K. Becker, ÖVP-Sozialsprecher im EU-Parlamen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lang w:val="de-DE"/>
        </w:rPr>
      </w:pPr>
      <w:r>
        <w:rPr>
          <w:rFonts w:cs="Courier New" w:ascii="Courier New" w:hAnsi="Courier New"/>
          <w:lang w:val="de-DE"/>
        </w:rPr>
        <w:t xml:space="preserve">In den 28 EU-Ländern sind etwa 78 Millionen Menschen, also rund 16 Prozent der Bevölkerung, armutsgefährdet. In Österreich leben 13 Prozent der Bevölkerung, das entspricht etwa 1 Million Menschen, an der Armutsgrenze. "Beim EU-Hilfsfonds geht es um nicht-finanzielle Hilfe an Bedürftige, durch Verteilung von Nahrungsmitteln und grundlegenden Konsumgütern wie Kleidung, Hygieneartikel, Schulmaterial und Schlafsäcke", so der Sozialsprecher. Wichtig dabei seien auch neue Konzepte: "In Wien sind etwa 17 Prozent der Bevölkerung armutsgefährdet. Gleichzeitig werden rund 70 000 Tonnen Lebensmittel jährlich vernichtet. Das kann nicht sein. Wir müssen neue Wege gehen, um dieser absurden Situation entgegenzuwirken", fordert Becker.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Mit dem heutigen Beschluss wird der Hilfsfond FEAD ausgeweitet, so dass neben materieller Unterstützung auch die Förderung von Maßnahmen zur sozialen Integration möglich ist. Wichtig bei den Verhandlungen war Becker, dass die Teilnahme an dem Fonds verpflichtend für alle EU-Mitgliedsländer ist. "Armut geht uns alle an. Wir müssen in der EU solidarisch sein, Menschlichkeit zeigen und den sozialen Zusammenhalt in der EU stärken", so Becker abschließend. </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lang w:val="de-DE"/>
          </w:rPr>
          <w:t>anna.meusburg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4487"/>
      <w:u w:val="non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5829B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6:00Z</dcterms:created>
  <dc:creator>MEUSBURGER Anna</dc:creator>
  <dc:description/>
  <dc:language>en-US</dc:language>
  <cp:lastModifiedBy>MEUSBURGER Anna</cp:lastModifiedBy>
  <dcterms:modified xsi:type="dcterms:W3CDTF">2014-02-25T09:02:00Z</dcterms:modified>
  <cp:revision>1</cp:revision>
  <dc:subject/>
  <dc:title/>
</cp:coreProperties>
</file>