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univers_light;Times New Roman" w:hAnsi="univers_light;Times New Roman" w:eastAsia="Times New Roman" w:cs="univers_light;Times New Roman"/>
          <w:b/>
          <w:b/>
          <w:bCs/>
          <w:kern w:val="2"/>
          <w:sz w:val="48"/>
          <w:szCs w:val="48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kern w:val="2"/>
          <w:sz w:val="48"/>
          <w:szCs w:val="48"/>
          <w:lang w:val="de-DE" w:eastAsia="en-GB"/>
        </w:rPr>
        <w:t>ÖVP-Becker: EU-Aktionsplan gegen Antisemitism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univers_light;Times New Roman" w:hAnsi="univers_light;Times New Roman" w:eastAsia="Times New Roman" w:cs="univers_light;Times New Roman"/>
          <w:b/>
          <w:b/>
          <w:bCs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sz w:val="23"/>
          <w:szCs w:val="23"/>
          <w:lang w:val="de-DE" w:eastAsia="en-GB"/>
        </w:rPr>
        <w:t>"Antisemitismus in Europa nimmt zu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Brüssel, 26. Jänner 2016 (ÖVP-PD) "Wir brauchen endlich </w:t>
        <w:br/>
        <w:t xml:space="preserve">einen EU-Aktionsplan gegen Antisemitismus", fordert der Sicherheitssprecher der ÖVP im EU-Parlament, </w:t>
      </w:r>
      <w:hyperlink r:id="rId2">
        <w:r>
          <w:rPr>
            <w:rStyle w:val="InternetLink"/>
            <w:rFonts w:eastAsia="Times New Roman" w:cs="univers_light;Times New Roman" w:ascii="univers_light;Times New Roman" w:hAnsi="univers_light;Times New Roman"/>
            <w:color w:val="F06900"/>
            <w:sz w:val="23"/>
            <w:szCs w:val="23"/>
            <w:u w:val="single"/>
            <w:lang w:val="de-DE" w:eastAsia="en-GB"/>
          </w:rPr>
          <w:t>Heinz K. Becker</w:t>
        </w:r>
      </w:hyperlink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. </w:t>
        <w:br/>
        <w:t>****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Anlässlich des morgigen Holocaust-Gedenktages warnt Becker </w:t>
        <w:br/>
        <w:t xml:space="preserve">als Vizepräsident der Antisemitismus-Gruppe im EU-Parlament: </w:t>
        <w:br/>
        <w:t xml:space="preserve">"Antisemitismus in Europa nimmt zu. Die jüdische Bevölkerung </w:t>
        <w:br/>
        <w:t xml:space="preserve">in Europa wird wieder bedroht, ist auf Polizeischutz </w:t>
        <w:br/>
        <w:t xml:space="preserve">angewiesen und verlässt unseren Kontinent. Das können wir </w:t>
        <w:br/>
        <w:t>nicht tatenlos hinnehmen", so der Europaabgeordnete.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In einer Expertendiskussion der Konrad-Adenauer-Stiftung </w:t>
        <w:br/>
        <w:t xml:space="preserve">mit dem American Jewish Commitee und der Israelischen </w:t>
        <w:br/>
        <w:t xml:space="preserve">Botschaft forderte Becker heute "rasche Maßnahmen gegen Antisemitismus wie umfassende Erziehungsarbeit, Kooperation </w:t>
        <w:br/>
        <w:t xml:space="preserve">mit Medien und verschärfte Gesetzgebung". "EU-weite Regeln </w:t>
        <w:br/>
        <w:t xml:space="preserve">gegen Hass-Reden und Hetze sind dringend umzusetzen. Hier geht Österreich als Beispiel in Europa voran. Jetzt müssen wir alle EU-Staaten gewinnen, gemeinsam gegen den zunehmenden </w:t>
        <w:br/>
        <w:t>Antisemitismus – auch durch islamistische Gruppen bei uns – vorzugehen", so Beck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univers_light;Times New Roman" w:hAnsi="univers_light;Times New Roman" w:eastAsia="Times New Roman" w:cs="univers_light;Times New Roman"/>
          <w:b/>
          <w:b/>
          <w:bCs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b/>
          <w:bCs/>
          <w:sz w:val="23"/>
          <w:szCs w:val="23"/>
          <w:lang w:val="de-DE" w:eastAsia="en-GB"/>
        </w:rPr>
        <w:t>Rückfragen &amp; Kontakt:</w:t>
      </w:r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Heinz K. Becker, MEP, Tel.: +32-2-2845288, </w:t>
        <w:br/>
      </w:r>
      <w:hyperlink r:id="rId3" w:tgtFrame="_blank">
        <w:r>
          <w:rPr>
            <w:rStyle w:val="InternetLink"/>
            <w:rFonts w:eastAsia="Times New Roman" w:cs="univers_light;Times New Roman" w:ascii="univers_light;Times New Roman" w:hAnsi="univers_light;Times New Roman"/>
            <w:color w:val="F06900"/>
            <w:sz w:val="23"/>
            <w:szCs w:val="23"/>
            <w:u w:val="single"/>
            <w:lang w:val="de-DE" w:eastAsia="en-GB"/>
          </w:rPr>
          <w:t>heinzk.becker@ep.europa.eu</w:t>
        </w:r>
      </w:hyperlink>
      <w:r>
        <w:rPr>
          <w:rFonts w:eastAsia="Times New Roman" w:cs="univers_light;Times New Roman" w:ascii="univers_light;Times New Roman" w:hAnsi="univers_light;Times New Roman"/>
          <w:sz w:val="23"/>
          <w:szCs w:val="23"/>
          <w:lang w:val="de-DE" w:eastAsia="en-GB"/>
        </w:rPr>
        <w:t xml:space="preserve"> </w:t>
        <w:br/>
        <w:t xml:space="preserve">MMag. Marlies Felfernig, EVP-Pressedienst, Tel.: +32-479- </w:t>
        <w:br/>
        <w:t xml:space="preserve">404207, </w:t>
      </w:r>
      <w:hyperlink r:id="rId4" w:tgtFrame="_blank">
        <w:r>
          <w:rPr>
            <w:rStyle w:val="InternetLink"/>
            <w:rFonts w:eastAsia="Times New Roman" w:cs="univers_light;Times New Roman" w:ascii="univers_light;Times New Roman" w:hAnsi="univers_light;Times New Roman"/>
            <w:color w:val="F06900"/>
            <w:sz w:val="23"/>
            <w:szCs w:val="23"/>
            <w:u w:val="single"/>
            <w:lang w:val="de-DE" w:eastAsia="en-GB"/>
          </w:rPr>
          <w:t>marlies.felfernig@ep.europa.e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univers_light;Times New Roman" w:hAnsi="univers_light;Times New Roman" w:eastAsia="Times New Roman" w:cs="univers_light;Times New Roman"/>
          <w:color w:val="888F96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color w:val="888F96"/>
          <w:sz w:val="23"/>
          <w:szCs w:val="23"/>
          <w:lang w:val="de-DE" w:eastAsia="en-GB"/>
        </w:rPr>
        <w:t xml:space="preserve">OTS-ORIGINALTEXT PRESSEAUSSENDUNG UNTER AUSSCHLIESSLICHER INHALTLICHER VERANTWORTUNG DES AUSSENDERS | NVP0001 </w:t>
      </w:r>
    </w:p>
    <w:p>
      <w:pPr>
        <w:pStyle w:val="Normal"/>
        <w:spacing w:before="0" w:after="200"/>
        <w:rPr>
          <w:rFonts w:ascii="univers_light;Times New Roman" w:hAnsi="univers_light;Times New Roman" w:eastAsia="Times New Roman" w:cs="univers_light;Times New Roman"/>
          <w:color w:val="888F96"/>
          <w:sz w:val="23"/>
          <w:szCs w:val="23"/>
          <w:lang w:val="de-DE" w:eastAsia="en-GB"/>
        </w:rPr>
      </w:pPr>
      <w:r>
        <w:rPr>
          <w:rFonts w:eastAsia="Times New Roman" w:cs="univers_light;Times New Roman" w:ascii="univers_light;Times New Roman" w:hAnsi="univers_light;Times New Roman"/>
          <w:color w:val="888F96"/>
          <w:sz w:val="23"/>
          <w:szCs w:val="23"/>
          <w:lang w:val="de-D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_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F06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s.at/p/heinz-k-becker" TargetMode="External"/><Relationship Id="rId3" Type="http://schemas.openxmlformats.org/officeDocument/2006/relationships/hyperlink" Target="http://www.ots.at/email/heinzk.becker/ep.europa.eu" TargetMode="External"/><Relationship Id="rId4" Type="http://schemas.openxmlformats.org/officeDocument/2006/relationships/hyperlink" Target="http://www.ots.at/email/marlies.felfernig/ep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CFF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BECKER Heinz K. OFFICE</dc:creator>
  <dc:description/>
  <dc:language>en-US</dc:language>
  <cp:lastModifiedBy>BECKER Heinz K. OFFICE</cp:lastModifiedBy>
  <dcterms:modified xsi:type="dcterms:W3CDTF">2016-03-14T13:32:00Z</dcterms:modified>
  <cp:revision>1</cp:revision>
  <dc:subject/>
  <dc:title/>
</cp:coreProperties>
</file>