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univers_light;Times New Roman" w:hAnsi="univers_light;Times New Roman" w:eastAsia="Times New Roman" w:cs="univers_light;Times New Roman"/>
          <w:b/>
          <w:b/>
          <w:bCs/>
          <w:kern w:val="2"/>
          <w:sz w:val="48"/>
          <w:szCs w:val="48"/>
          <w:lang w:val="de-DE" w:eastAsia="en-GB"/>
        </w:rPr>
      </w:pPr>
      <w:r>
        <w:rPr>
          <w:rFonts w:eastAsia="Times New Roman" w:cs="univers_light;Times New Roman" w:ascii="univers_light;Times New Roman" w:hAnsi="univers_light;Times New Roman"/>
          <w:b/>
          <w:bCs/>
          <w:kern w:val="2"/>
          <w:sz w:val="48"/>
          <w:szCs w:val="48"/>
          <w:lang w:val="de-DE" w:eastAsia="en-GB"/>
        </w:rPr>
        <w:t>ÖVP-Becker: EU braucht gemeinsame Grenz- und Küstenwache</w:t>
      </w:r>
    </w:p>
    <w:p>
      <w:pPr>
        <w:pStyle w:val="Normal"/>
        <w:numPr>
          <w:ilvl w:val="0"/>
          <w:numId w:val="0"/>
        </w:numPr>
        <w:shd w:fill="FFFFFF" w:val="clear"/>
        <w:spacing w:lineRule="auto" w:line="240" w:before="280" w:after="280"/>
        <w:outlineLvl w:val="1"/>
        <w:rPr>
          <w:rFonts w:ascii="univers_light;Times New Roman" w:hAnsi="univers_light;Times New Roman" w:eastAsia="Times New Roman" w:cs="univers_light;Times New Roman"/>
          <w:b/>
          <w:b/>
          <w:bCs/>
          <w:sz w:val="23"/>
          <w:szCs w:val="23"/>
          <w:lang w:val="de-DE" w:eastAsia="en-GB"/>
        </w:rPr>
      </w:pPr>
      <w:r>
        <w:rPr>
          <w:rFonts w:eastAsia="Times New Roman" w:cs="univers_light;Times New Roman" w:ascii="univers_light;Times New Roman" w:hAnsi="univers_light;Times New Roman"/>
          <w:b/>
          <w:bCs/>
          <w:sz w:val="23"/>
          <w:szCs w:val="23"/>
          <w:lang w:val="de-DE" w:eastAsia="en-GB"/>
        </w:rPr>
        <w:t>Kritik am österreichischen Verteidigungsminister Doskozil - "Stellt die Verantwortung in der europäischen Politik falsch dar"</w:t>
      </w:r>
    </w:p>
    <w:p>
      <w:pPr>
        <w:pStyle w:val="Normal"/>
        <w:shd w:fill="FFFFFF" w:val="clear"/>
        <w:spacing w:lineRule="auto" w:line="240" w:before="280" w:after="280"/>
        <w:rPr/>
      </w:pPr>
      <w:r>
        <w:rPr>
          <w:rFonts w:eastAsia="Times New Roman" w:cs="univers_light;Times New Roman" w:ascii="univers_light;Times New Roman" w:hAnsi="univers_light;Times New Roman"/>
          <w:sz w:val="23"/>
          <w:szCs w:val="23"/>
          <w:lang w:val="de-DE" w:eastAsia="en-GB"/>
        </w:rPr>
        <w:t xml:space="preserve">Brüssel, 29. Februar 2016 (ÖVP-PD) Der ÖVP-Sicherheitssprecher im Europäischen Parlament, </w:t>
      </w:r>
      <w:hyperlink r:id="rId2">
        <w:r>
          <w:rPr>
            <w:rStyle w:val="InternetLink"/>
            <w:rFonts w:eastAsia="Times New Roman" w:cs="univers_light;Times New Roman" w:ascii="univers_light;Times New Roman" w:hAnsi="univers_light;Times New Roman"/>
            <w:color w:val="F06900"/>
            <w:sz w:val="23"/>
            <w:szCs w:val="23"/>
            <w:u w:val="single"/>
            <w:lang w:val="de-DE" w:eastAsia="en-GB"/>
          </w:rPr>
          <w:t>Heinz K. Becker</w:t>
        </w:r>
      </w:hyperlink>
      <w:r>
        <w:rPr>
          <w:rFonts w:eastAsia="Times New Roman" w:cs="univers_light;Times New Roman" w:ascii="univers_light;Times New Roman" w:hAnsi="univers_light;Times New Roman"/>
          <w:sz w:val="23"/>
          <w:szCs w:val="23"/>
          <w:lang w:val="de-DE" w:eastAsia="en-GB"/>
        </w:rPr>
        <w:t>, fordert für die EU die Schaffung einer gemeinsamen EU-Grenz- und Küstenwache anlässlich der heutigen Vorstellung der EU-Kommissionspläne im Europaparlament.****</w:t>
      </w:r>
    </w:p>
    <w:p>
      <w:pPr>
        <w:pStyle w:val="Normal"/>
        <w:shd w:fill="FFFFFF" w:val="clear"/>
        <w:spacing w:lineRule="auto" w:line="240" w:before="280" w:after="280"/>
        <w:rPr>
          <w:rFonts w:ascii="univers_light;Times New Roman" w:hAnsi="univers_light;Times New Roman" w:eastAsia="Times New Roman" w:cs="univers_light;Times New Roman"/>
          <w:sz w:val="23"/>
          <w:szCs w:val="23"/>
          <w:lang w:val="de-DE" w:eastAsia="en-GB"/>
        </w:rPr>
      </w:pPr>
      <w:r>
        <w:rPr>
          <w:rFonts w:eastAsia="Times New Roman" w:cs="univers_light;Times New Roman" w:ascii="univers_light;Times New Roman" w:hAnsi="univers_light;Times New Roman"/>
          <w:sz w:val="23"/>
          <w:szCs w:val="23"/>
          <w:lang w:val="de-DE" w:eastAsia="en-GB"/>
        </w:rPr>
        <w:t>"Wir können die Reisefreiheit innerhalb Europas nur garantieren, wenn wir unsere Außengrenzen sichern. Wenn einige Mitgliedstaaten das nicht hinkriegen, muss das eine gemeinsame EU-Grenz- und Küstenwache übernehmen", betont Becker.</w:t>
      </w:r>
    </w:p>
    <w:p>
      <w:pPr>
        <w:pStyle w:val="Normal"/>
        <w:shd w:fill="FFFFFF" w:val="clear"/>
        <w:spacing w:lineRule="auto" w:line="240" w:before="280" w:after="280"/>
        <w:rPr>
          <w:rFonts w:ascii="univers_light;Times New Roman" w:hAnsi="univers_light;Times New Roman" w:eastAsia="Times New Roman" w:cs="univers_light;Times New Roman"/>
          <w:sz w:val="23"/>
          <w:szCs w:val="23"/>
          <w:lang w:val="de-DE" w:eastAsia="en-GB"/>
        </w:rPr>
      </w:pPr>
      <w:r>
        <w:rPr>
          <w:rFonts w:eastAsia="Times New Roman" w:cs="univers_light;Times New Roman" w:ascii="univers_light;Times New Roman" w:hAnsi="univers_light;Times New Roman"/>
          <w:sz w:val="23"/>
          <w:szCs w:val="23"/>
          <w:lang w:val="de-DE" w:eastAsia="en-GB"/>
        </w:rPr>
        <w:t>Der Europaabgeordnete begrüßt, dass "Europa endlich den richtigen Weg geht". "Wie die erfolgreichsten Einwanderungsländer der Geschichte, die USA, Kanada und Australien, zeigen, gehört zu einer funktionierenden Einwanderungspolitik eine lückenlose Grenzsicherung - auch mit militärischen Mitteln", erklärt Becker.</w:t>
      </w:r>
    </w:p>
    <w:p>
      <w:pPr>
        <w:pStyle w:val="Normal"/>
        <w:shd w:fill="FFFFFF" w:val="clear"/>
        <w:spacing w:lineRule="auto" w:line="240" w:before="280" w:after="280"/>
        <w:rPr>
          <w:rFonts w:ascii="univers_light;Times New Roman" w:hAnsi="univers_light;Times New Roman" w:eastAsia="Times New Roman" w:cs="univers_light;Times New Roman"/>
          <w:sz w:val="23"/>
          <w:szCs w:val="23"/>
          <w:lang w:val="de-DE" w:eastAsia="en-GB"/>
        </w:rPr>
      </w:pPr>
      <w:r>
        <w:rPr>
          <w:rFonts w:eastAsia="Times New Roman" w:cs="univers_light;Times New Roman" w:ascii="univers_light;Times New Roman" w:hAnsi="univers_light;Times New Roman"/>
          <w:sz w:val="23"/>
          <w:szCs w:val="23"/>
          <w:lang w:val="de-DE" w:eastAsia="en-GB"/>
        </w:rPr>
        <w:t xml:space="preserve">Kritik äußert der Europaparlamentarier am österreichischen Verteidigungsminister, Hans Peter Doskozil: "Herr Doskozil täte </w:t>
        <w:br/>
        <w:t xml:space="preserve">gut daran, sich zu informieren, bevor er die Verantwortungen in </w:t>
        <w:br/>
        <w:t>der europäischen Politik falsch darstellt. Der Grund für Krise und Chaos liegt nicht bei den EU-Institutionen, sondern ausschließlich im Versagen einzelner EU-Mitgliedsstaaten, die längst beschlossene Maßnahmen nicht umsetzen", betont Becker. Der Europaabgeordnete verweist auf die Beschlüsse zu einer Quotenregelung und Umverteilung von 120.000 Flüchtlingen, "die nur an der verantwortungslosen Verweigerung der Regierungen einzelner Mitgliedsstaaten scheitern".</w:t>
      </w:r>
    </w:p>
    <w:p>
      <w:pPr>
        <w:pStyle w:val="Normal"/>
        <w:shd w:fill="FFFFFF" w:val="clear"/>
        <w:spacing w:lineRule="auto" w:line="240" w:before="280" w:after="280"/>
        <w:rPr>
          <w:rFonts w:ascii="univers_light;Times New Roman" w:hAnsi="univers_light;Times New Roman" w:eastAsia="Times New Roman" w:cs="univers_light;Times New Roman"/>
          <w:sz w:val="23"/>
          <w:szCs w:val="23"/>
          <w:lang w:val="de-DE" w:eastAsia="en-GB"/>
        </w:rPr>
      </w:pPr>
      <w:r>
        <w:rPr>
          <w:rFonts w:eastAsia="Times New Roman" w:cs="univers_light;Times New Roman" w:ascii="univers_light;Times New Roman" w:hAnsi="univers_light;Times New Roman"/>
          <w:sz w:val="23"/>
          <w:szCs w:val="23"/>
          <w:lang w:val="de-DE" w:eastAsia="en-GB"/>
        </w:rPr>
        <w:t>"Die Zeit drängt. Die Pläne von EU-Kommissionspräsident Jean-Claude Juncker zur solidarischen Bewältigung der Flüchtlingsprobleme sind alternativlos", betont der ÖVP-Abgeordnete und fordert von den EU-Mitgliedstaaten "ein Ende der Blockadehaltung".</w:t>
      </w:r>
    </w:p>
    <w:p>
      <w:pPr>
        <w:pStyle w:val="Normal"/>
        <w:numPr>
          <w:ilvl w:val="0"/>
          <w:numId w:val="0"/>
        </w:numPr>
        <w:shd w:fill="FFFFFF" w:val="clear"/>
        <w:spacing w:lineRule="auto" w:line="240" w:before="280" w:after="280"/>
        <w:outlineLvl w:val="3"/>
        <w:rPr>
          <w:rFonts w:ascii="univers_light;Times New Roman" w:hAnsi="univers_light;Times New Roman" w:eastAsia="Times New Roman" w:cs="univers_light;Times New Roman"/>
          <w:b/>
          <w:b/>
          <w:bCs/>
          <w:sz w:val="23"/>
          <w:szCs w:val="23"/>
          <w:lang w:val="de-DE" w:eastAsia="en-GB"/>
        </w:rPr>
      </w:pPr>
      <w:r>
        <w:rPr>
          <w:rFonts w:eastAsia="Times New Roman" w:cs="univers_light;Times New Roman" w:ascii="univers_light;Times New Roman" w:hAnsi="univers_light;Times New Roman"/>
          <w:b/>
          <w:bCs/>
          <w:sz w:val="23"/>
          <w:szCs w:val="23"/>
          <w:lang w:val="de-DE" w:eastAsia="en-GB"/>
        </w:rPr>
        <w:t>Rückfragen &amp; Kontakt:</w:t>
      </w:r>
    </w:p>
    <w:p>
      <w:pPr>
        <w:pStyle w:val="Normal"/>
        <w:shd w:fill="FFFFFF" w:val="clear"/>
        <w:spacing w:lineRule="auto" w:line="240" w:before="280" w:after="280"/>
        <w:rPr>
          <w:rFonts w:ascii="univers_light;Times New Roman" w:hAnsi="univers_light;Times New Roman" w:eastAsia="Times New Roman" w:cs="univers_light;Times New Roman"/>
          <w:sz w:val="23"/>
          <w:szCs w:val="23"/>
          <w:lang w:val="de-DE" w:eastAsia="en-GB"/>
        </w:rPr>
      </w:pPr>
      <w:r>
        <w:rPr>
          <w:rFonts w:eastAsia="Times New Roman" w:cs="univers_light;Times New Roman" w:ascii="univers_light;Times New Roman" w:hAnsi="univers_light;Times New Roman"/>
          <w:sz w:val="23"/>
          <w:szCs w:val="23"/>
          <w:lang w:val="de-DE" w:eastAsia="en-GB"/>
        </w:rPr>
        <w:t xml:space="preserve">Heinz K. Becker, MEP, Tel.: +32-2-2845288, </w:t>
        <w:br/>
      </w:r>
      <w:hyperlink r:id="rId3" w:tgtFrame="_blank">
        <w:r>
          <w:rPr>
            <w:rStyle w:val="InternetLink"/>
            <w:rFonts w:eastAsia="Times New Roman" w:cs="univers_light;Times New Roman" w:ascii="univers_light;Times New Roman" w:hAnsi="univers_light;Times New Roman"/>
            <w:color w:val="F06900"/>
            <w:sz w:val="23"/>
            <w:szCs w:val="23"/>
            <w:u w:val="single"/>
            <w:lang w:val="de-DE" w:eastAsia="en-GB"/>
          </w:rPr>
          <w:t>heinzk.becker@ep.europa.eu</w:t>
        </w:r>
      </w:hyperlink>
      <w:r>
        <w:rPr>
          <w:rFonts w:eastAsia="Times New Roman" w:cs="univers_light;Times New Roman" w:ascii="univers_light;Times New Roman" w:hAnsi="univers_light;Times New Roman"/>
          <w:sz w:val="23"/>
          <w:szCs w:val="23"/>
          <w:lang w:val="de-DE" w:eastAsia="en-GB"/>
        </w:rPr>
        <w:t xml:space="preserve"> </w:t>
        <w:br/>
        <w:t xml:space="preserve">MMag. Marlies Felfernig, EVP-Pressedienst, Tel.: +32-479-404207, </w:t>
        <w:br/>
      </w:r>
      <w:hyperlink r:id="rId4" w:tgtFrame="_blank">
        <w:r>
          <w:rPr>
            <w:rStyle w:val="InternetLink"/>
            <w:rFonts w:eastAsia="Times New Roman" w:cs="univers_light;Times New Roman" w:ascii="univers_light;Times New Roman" w:hAnsi="univers_light;Times New Roman"/>
            <w:color w:val="F06900"/>
            <w:sz w:val="23"/>
            <w:szCs w:val="23"/>
            <w:u w:val="single"/>
            <w:lang w:val="de-DE" w:eastAsia="en-GB"/>
          </w:rPr>
          <w:t>marlies.felfernig@ep.europa.eu</w:t>
        </w:r>
      </w:hyperlink>
    </w:p>
    <w:p>
      <w:pPr>
        <w:pStyle w:val="Normal"/>
        <w:shd w:fill="FFFFFF" w:val="clear"/>
        <w:spacing w:lineRule="auto" w:line="240" w:before="280" w:after="280"/>
        <w:rPr>
          <w:rFonts w:ascii="univers_light;Times New Roman" w:hAnsi="univers_light;Times New Roman" w:eastAsia="Times New Roman" w:cs="univers_light;Times New Roman"/>
          <w:color w:val="888F96"/>
          <w:sz w:val="23"/>
          <w:szCs w:val="23"/>
          <w:lang w:val="de-DE" w:eastAsia="en-GB"/>
        </w:rPr>
      </w:pPr>
      <w:r>
        <w:rPr>
          <w:rFonts w:eastAsia="Times New Roman" w:cs="univers_light;Times New Roman" w:ascii="univers_light;Times New Roman" w:hAnsi="univers_light;Times New Roman"/>
          <w:color w:val="888F96"/>
          <w:sz w:val="23"/>
          <w:szCs w:val="23"/>
          <w:lang w:val="de-DE" w:eastAsia="en-GB"/>
        </w:rPr>
        <w:t xml:space="preserve">OTS-ORIGINALTEXT PRESSEAUSSENDUNG UNTER AUSSCHLIESSLICHER INHALTLICHER VERANTWORTUNG DES AUSSENDERS | NVP0001 </w:t>
      </w:r>
    </w:p>
    <w:p>
      <w:pPr>
        <w:pStyle w:val="Normal"/>
        <w:spacing w:before="0" w:after="200"/>
        <w:rPr>
          <w:rFonts w:ascii="univers_light;Times New Roman" w:hAnsi="univers_light;Times New Roman" w:eastAsia="Times New Roman" w:cs="univers_light;Times New Roman"/>
          <w:color w:val="888F96"/>
          <w:sz w:val="23"/>
          <w:szCs w:val="23"/>
          <w:lang w:val="de-DE" w:eastAsia="en-GB"/>
        </w:rPr>
      </w:pPr>
      <w:r>
        <w:rPr>
          <w:rFonts w:eastAsia="Times New Roman" w:cs="univers_light;Times New Roman" w:ascii="univers_light;Times New Roman" w:hAnsi="univers_light;Times New Roman"/>
          <w:color w:val="888F96"/>
          <w:sz w:val="23"/>
          <w:szCs w:val="23"/>
          <w:lang w:val="de-DE"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_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F06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s.at/p/heinz-k-becker" TargetMode="External"/><Relationship Id="rId3" Type="http://schemas.openxmlformats.org/officeDocument/2006/relationships/hyperlink" Target="http://www.ots.at/email/heinzk.becker/ep.europa.eu" TargetMode="External"/><Relationship Id="rId4" Type="http://schemas.openxmlformats.org/officeDocument/2006/relationships/hyperlink" Target="http://www.ots.at/email/marlies.felfernig/ep.europ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3CFF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36:00Z</dcterms:created>
  <dc:creator>BECKER Heinz K. OFFICE</dc:creator>
  <dc:description/>
  <dc:language>en-US</dc:language>
  <cp:lastModifiedBy>BECKER Heinz K. OFFICE</cp:lastModifiedBy>
  <dcterms:modified xsi:type="dcterms:W3CDTF">2016-03-14T13:36:00Z</dcterms:modified>
  <cp:revision>2</cp:revision>
  <dc:subject/>
  <dc:title/>
</cp:coreProperties>
</file>