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univers_light;Times New Roman" w:hAnsi="univers_light;Times New Roman" w:eastAsia="Times New Roman" w:cs="univers_light;Times New Roman"/>
          <w:b/>
          <w:b/>
          <w:bCs/>
          <w:kern w:val="2"/>
          <w:sz w:val="48"/>
          <w:szCs w:val="48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b/>
          <w:bCs/>
          <w:kern w:val="2"/>
          <w:sz w:val="48"/>
          <w:szCs w:val="48"/>
          <w:lang w:val="de-DE" w:eastAsia="en-GB"/>
        </w:rPr>
        <w:t>Entsenderichtlinie - ÖVP-Becker: Bewährte Regeln endlich besser durchsetz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univers_light;Times New Roman" w:hAnsi="univers_light;Times New Roman" w:eastAsia="Times New Roman" w:cs="univers_light;Times New Roman"/>
          <w:b/>
          <w:b/>
          <w:bCs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b/>
          <w:bCs/>
          <w:sz w:val="23"/>
          <w:szCs w:val="23"/>
          <w:lang w:val="de-DE" w:eastAsia="en-GB"/>
        </w:rPr>
        <w:t>"Mobilität von Arbeitnehmern erleichtern, nicht erschweren"</w:t>
      </w:r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Straßburg, 8. März 2016 (ÖVP-PD) Der </w:t>
        <w:br/>
        <w:t xml:space="preserve">arbeitsmarktpolitische Sprecher der ÖVP im EU-Parlament, Heinz </w:t>
        <w:br/>
        <w:t xml:space="preserve">K. Becker, äußert sich vorsichtig skeptisch zu den heute von </w:t>
        <w:br/>
        <w:t>der EU-Kommission vorgelegten Plänen zur Änderung der Entsenderichtlinie. ****</w:t>
      </w:r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"Wir müssen das Prinzip stärken, dass für Arbeitnehmer die Regeln des Landes gelten, in dem sie arbeiten, nicht die </w:t>
        <w:br/>
        <w:t xml:space="preserve">Regeln des Landes, wo der Arbeitgeber sitzt. Das Problem bei </w:t>
        <w:br/>
        <w:t xml:space="preserve">der bisherigen Entsenderichtlinie ist nicht das Prinzip, </w:t>
        <w:br/>
        <w:t xml:space="preserve">sondern die langsame Durchsetzung durch die Regierungen der Mitgliedstaaten. Bevor wir ein Gesetz ändern, müssen wir </w:t>
        <w:br/>
        <w:t>zuerst das geltende Gesetz besser durchsetzen. Dabei sind Verbesserungen natürlich nicht verboten", so Becker heute im Europäischen Parlament in Straßburg.</w:t>
      </w:r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Die Entsenderichtlinie regelt, welche Arbeitsbedingungen -insbesondere welche Löhne - für ins EU-Ausland entsandte Arbeitnehmer gelten. "Wir brauchen vernünftige Kontrollen von Entsendungen, um Lohn- und Sozialdumping zu verhindern. Auch </w:t>
        <w:br/>
        <w:t xml:space="preserve">müssen die richtigen Kollektivverträge bei Entsendungen </w:t>
        <w:br/>
        <w:t>angewandt werden", forderte Becker.</w:t>
      </w:r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"Die Arbeitnehmerfreizügigkeit und das </w:t>
        <w:br/>
        <w:t>grenzüberschreitende Arbeiten sind etwas Gutes. Viele tausende Österreicher profitieren bereits davon. Der heutige Gesetzesvorschlag darf die Mobilität von Arbeitskräften nicht erschweren, sondern muss sie erleichtern", betonte der Europaabgeordnet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univers_light;Times New Roman" w:hAnsi="univers_light;Times New Roman" w:eastAsia="Times New Roman" w:cs="univers_light;Times New Roman"/>
          <w:b/>
          <w:b/>
          <w:bCs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b/>
          <w:bCs/>
          <w:sz w:val="23"/>
          <w:szCs w:val="23"/>
          <w:lang w:val="de-DE" w:eastAsia="en-GB"/>
        </w:rPr>
        <w:t>Rückfragen &amp; Kontakt:</w:t>
      </w:r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Heinz K. Becker, MEP, Tel.: +32-2-2845288, </w:t>
        <w:br/>
      </w:r>
      <w:hyperlink r:id="rId2" w:tgtFrame="_blank">
        <w:r>
          <w:rPr>
            <w:rStyle w:val="InternetLink"/>
            <w:rFonts w:eastAsia="Times New Roman" w:cs="univers_light;Times New Roman" w:ascii="univers_light;Times New Roman" w:hAnsi="univers_light;Times New Roman"/>
            <w:color w:val="F06900"/>
            <w:sz w:val="23"/>
            <w:szCs w:val="23"/>
            <w:u w:val="single"/>
            <w:lang w:val="de-DE" w:eastAsia="en-GB"/>
          </w:rPr>
          <w:t>heinzk.becker@ep.europa.eu</w:t>
        </w:r>
      </w:hyperlink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 </w:t>
        <w:br/>
        <w:t xml:space="preserve">Daniel Köster M.A., EVP-Pressedienst, Tel.: +32-487-384784, </w:t>
        <w:br/>
      </w:r>
      <w:hyperlink r:id="rId3" w:tgtFrame="_blank">
        <w:r>
          <w:rPr>
            <w:rStyle w:val="InternetLink"/>
            <w:rFonts w:eastAsia="Times New Roman" w:cs="univers_light;Times New Roman" w:ascii="univers_light;Times New Roman" w:hAnsi="univers_light;Times New Roman"/>
            <w:color w:val="F06900"/>
            <w:sz w:val="23"/>
            <w:szCs w:val="23"/>
            <w:u w:val="single"/>
            <w:lang w:val="de-DE" w:eastAsia="en-GB"/>
          </w:rPr>
          <w:t>daniel.koster@ep.europa.e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color w:val="888F96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color w:val="888F96"/>
          <w:sz w:val="23"/>
          <w:szCs w:val="23"/>
          <w:lang w:val="de-DE" w:eastAsia="en-GB"/>
        </w:rPr>
        <w:t xml:space="preserve">OTS-ORIGINALTEXT PRESSEAUSSENDUNG UNTER AUSSCHLIESSLICHER INHALTLICHER VERANTWORTUNG DES AUSSENDERS | NVP0003 </w:t>
      </w:r>
    </w:p>
    <w:p>
      <w:pPr>
        <w:pStyle w:val="Normal"/>
        <w:spacing w:before="0" w:after="200"/>
        <w:rPr>
          <w:rFonts w:ascii="univers_light;Times New Roman" w:hAnsi="univers_light;Times New Roman" w:eastAsia="Times New Roman" w:cs="univers_light;Times New Roman"/>
          <w:color w:val="888F96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color w:val="888F96"/>
          <w:sz w:val="23"/>
          <w:szCs w:val="23"/>
          <w:lang w:val="de-DE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_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F06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s.at/email/heinzk.becker/ep.europa.eu" TargetMode="External"/><Relationship Id="rId3" Type="http://schemas.openxmlformats.org/officeDocument/2006/relationships/hyperlink" Target="http://www.ots.at/email/daniel.koster/ep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3CFF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7:00Z</dcterms:created>
  <dc:creator>BECKER Heinz K. OFFICE</dc:creator>
  <dc:description/>
  <dc:language>en-US</dc:language>
  <cp:lastModifiedBy>BECKER Heinz K. OFFICE</cp:lastModifiedBy>
  <dcterms:modified xsi:type="dcterms:W3CDTF">2016-03-14T13:37:00Z</dcterms:modified>
  <cp:revision>2</cp:revision>
  <dc:subject/>
  <dc:title/>
</cp:coreProperties>
</file>