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Flüchtlinge/​​Asyl/​Migration/​Grenzschutz</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Flüchtlinge - ÖVP-Becker fordert sofortige Einführung der gemeinsamen EU-Grenz- und Küstenwach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Kein Problem, wenn österreichischer Polizist an griechischer Außengrenze steh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Straßburg, 15. Dezember 2015 (ÖVP-PD) Der ÖVP-Sicherheitssprecher im Europäischen Parlament, Heinz K. Becker, fordert die sofortige Umsetzung der Pläne der EU-Kommission für eine gemeinsame EU-Grenz- und Küstenwach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Dies ist die zentrale Voraussetzung, um das Chaos zu beenden. Wenn wir die Reisefreiheit innerhalb Europas erhalten wollen, brauchen wir eine absolute Kontrolle an den EU-Außengrenzen. Wenn einige Mitgliedstaaten das nicht hinkriegen, muss die gemeinsame EU-Grenz- und Küstenwache alle Vollmachten haben einzuspringen", so Becker heute in Straßbur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Weil der Außengrenzschutz alle in der EU betrifft, muss dies auch in gemeinsamer Verantwortung organisiert werden. Ich habe kein Problem damit, wenn ein italienischer Polizist an der ungarischen Außengrenze oder ein österreichischer Polizist an der griechischen Außengrenze steht", so der ÖVP-Europa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sieht auch "starken Handlungsbedarf bei Rückführungen" und fordert "mehr Druck auf unkooperative Drittstaaten". "Wenn auf dem Rechtsweg festgestellt wurde, dass ein Migrant keinen Asylgrund hat, dann darf die Rückführung nicht an der mangelnden Kooperationsbereitschaft mancher Drittstaaten scheitern", so der ÖVP-Politiker. "Notfalls müssen wir auch entwicklungs- und wirtschaftspolitische Kooperation mit dem Abschluss von Rückführungsabkommen verknüpfen", droht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fordert von den EU-Mitgliedstaaten mehr Unterstützung für die Pläne von Kommissionspräsident Jean-Claude Juncker zu einer gemeinsamen Migrationspolitik. "Die Zeit drängt. Europas Nationalstaaten müssen noch viel schneller auf den Kurs der EU-Kommission. Für die Mehrheit im Europaparlament sind die Juncker-Pläne zur solidarischen Bewältigung der Flüchtlingsprobleme alternativlos", betont der ÖVP-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0:00Z</dcterms:created>
  <dc:creator>KOSTER Daniel</dc:creator>
  <dc:description/>
  <dc:language>en-US</dc:language>
  <cp:lastModifiedBy>GRIESSER Patrick</cp:lastModifiedBy>
  <cp:lastPrinted>2015-12-15T09:18:00Z</cp:lastPrinted>
  <dcterms:modified xsi:type="dcterms:W3CDTF">2015-12-16T08:20:00Z</dcterms:modified>
  <cp:revision>2</cp:revision>
  <dc:subject/>
  <dc:title/>
</cp:coreProperties>
</file>