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bookmarkStart w:id="0" w:name="_GoBack"/>
      <w:bookmarkEnd w:id="0"/>
      <w:r>
        <w:rPr>
          <w:lang w:val="de-DE"/>
        </w:rPr>
        <w:t>Straßburg, 25. November 2015 (ÖVP-PD) "Wir müssen die Antiterror-Maßnahmen jetzt endlich beschließen, nicht nur darüber reden. Wegen des Widerstands der Sozialdemokraten, Grünen und Neos konnten wir die seit Jahren ausgearbeiteten Gesetzesvorschläge bisher nicht verabschieden. Die Blockierer müssen sich endlich zum Vorrang von Sicherheit bekennen", so der Sicherheitssprecher der ÖVP, Heinz K. Becker anlässlich der Debatte des EU-Parlaments zu Antiterrormaßnahmen als Reaktion auf die Anschläge von Paris.</w:t>
      </w:r>
    </w:p>
    <w:p>
      <w:pPr>
        <w:pStyle w:val="Normal"/>
        <w:rPr>
          <w:lang w:val="de-DE"/>
        </w:rPr>
      </w:pPr>
      <w:r>
        <w:rPr>
          <w:lang w:val="de-DE"/>
        </w:rPr>
      </w:r>
    </w:p>
    <w:p>
      <w:pPr>
        <w:pStyle w:val="Normal"/>
        <w:rPr>
          <w:lang w:val="de-DE"/>
        </w:rPr>
      </w:pPr>
      <w:r>
        <w:rPr>
          <w:lang w:val="de-DE"/>
        </w:rPr>
        <w:t>Konkret gehe es um die Auswertung relevanter Fluggastdaten zur Terrorismusbekämpfung und die Stärkung der EU-Strafverfolgungsbehörde Europol, so der EU-Abgeordnete. "Selbst der sozialdemokratische französische Premierminister 'versteht nicht', wie man dagegen sein kann, Fluggastdaten zum Kampf gegen Terrorismus auszuwerten. Er sollte seine eigene Fraktion im EU-Parlament kritisieren, die hier seit fast einem halben Jahrzehnt auf der Bremse steht und wirksamere Sicherheitsmaßnahmen verhindert", so Becker.</w:t>
      </w:r>
    </w:p>
    <w:p>
      <w:pPr>
        <w:pStyle w:val="Normal"/>
        <w:rPr>
          <w:lang w:val="de-DE"/>
        </w:rPr>
      </w:pPr>
      <w:r>
        <w:rPr>
          <w:lang w:val="de-DE"/>
        </w:rPr>
      </w:r>
    </w:p>
    <w:p>
      <w:pPr>
        <w:pStyle w:val="Normal"/>
        <w:rPr>
          <w:lang w:val="de-DE"/>
        </w:rPr>
      </w:pPr>
      <w:r>
        <w:rPr>
          <w:lang w:val="de-DE"/>
        </w:rPr>
        <w:t>"Die Pläne zum Aufspüren von Terrorismusfinanzierung musste die EU-Kommission wegen politischen Drucks der anderen Fraktionen sogar wieder begraben. Dabei ist es unsere Verantwortung, für Sicherheit zu sorgen. Sicherheit und Bürgerrechte sind kein Widerspruch und dürfen nicht gegeneinander ausgespielt werden", betont der Europaparlamentarier.</w:t>
      </w:r>
    </w:p>
    <w:p>
      <w:pPr>
        <w:pStyle w:val="Normal"/>
        <w:rPr>
          <w:lang w:val="de-DE"/>
        </w:rPr>
      </w:pPr>
      <w:r>
        <w:rPr>
          <w:lang w:val="de-DE"/>
        </w:rPr>
      </w:r>
    </w:p>
    <w:p>
      <w:pPr>
        <w:pStyle w:val="Normal"/>
        <w:rPr>
          <w:lang w:val="de-DE"/>
        </w:rPr>
      </w:pPr>
      <w:r>
        <w:rPr>
          <w:lang w:val="de-DE"/>
        </w:rPr>
        <w:t>Becker kritisiert, dass "beim Zugang zu Flugzeugen nach wie vor große Sicherheitslücken aufklaffen". "Es kann nicht sein, dass man vor Betreten eines Flugzeuges nicht einmal einen Ausweis vorzeigen muss. Bei innereuropäischen Flügen kann jeder Terrorist mit Pseudonymen Flüge buchen und quer durch Europa reisen, ohne dass ein Ausweis kontrolliert wird."</w:t>
      </w:r>
    </w:p>
    <w:p>
      <w:pPr>
        <w:pStyle w:val="Normal"/>
        <w:rPr>
          <w:lang w:val="de-DE"/>
        </w:rPr>
      </w:pPr>
      <w:r>
        <w:rPr>
          <w:lang w:val="de-DE"/>
        </w:rPr>
      </w:r>
    </w:p>
    <w:p>
      <w:pPr>
        <w:pStyle w:val="Normal"/>
        <w:rPr>
          <w:lang w:val="de-DE"/>
        </w:rPr>
      </w:pPr>
      <w:r>
        <w:rPr>
          <w:lang w:val="de-DE"/>
        </w:rPr>
        <w:t>Außerdem unterstützt Becker die von den EU-Innenministern beschlossenen Sofortmaßnahmen bei der Kontrolle der Außengrenze. "'Foreign fighters' mit europäischen Pässen sind ein großes Problem. Da kann doch niemand dagegen sein, dass bei der Einreise nach Europa genauer hingeschaut wird", so der EU-Abgeordne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7:00Z</dcterms:created>
  <dc:creator>GRIESSER Patrick</dc:creator>
  <dc:description/>
  <dc:language>en-US</dc:language>
  <cp:lastModifiedBy>GRIESSER Patrick</cp:lastModifiedBy>
  <dcterms:modified xsi:type="dcterms:W3CDTF">2015-11-25T09:37:00Z</dcterms:modified>
  <cp:revision>1</cp:revision>
  <dc:subject/>
  <dc:title/>
</cp:coreProperties>
</file>