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left"/>
        <w:outlineLvl w:val="0"/>
        <w:rPr>
          <w:rFonts w:ascii="univers_light;Times New Roman" w:hAnsi="univers_light;Times New Roman" w:eastAsia="Times New Roman" w:cs="univers_light;Times New Roman"/>
          <w:b/>
          <w:b/>
          <w:bCs/>
          <w:kern w:val="2"/>
          <w:sz w:val="48"/>
          <w:szCs w:val="48"/>
          <w:lang w:val="de-DE" w:eastAsia="en-GB"/>
        </w:rPr>
      </w:pPr>
      <w:bookmarkStart w:id="0" w:name="_GoBack"/>
      <w:bookmarkEnd w:id="0"/>
      <w:r>
        <w:rPr>
          <w:rFonts w:eastAsia="Times New Roman" w:cs="univers_light;Times New Roman" w:ascii="univers_light;Times New Roman" w:hAnsi="univers_light;Times New Roman"/>
          <w:b/>
          <w:bCs/>
          <w:kern w:val="2"/>
          <w:sz w:val="48"/>
          <w:szCs w:val="48"/>
          <w:lang w:val="de-DE" w:eastAsia="en-GB"/>
        </w:rPr>
        <w:t>Seniorenbund-Europaabgeordneter Becker an Kanzler und Sozialminister: „SPÖ-Reformverweigerung gefährdet Österreichs Pensionssystem!“</w:t>
      </w:r>
    </w:p>
    <w:p>
      <w:pPr>
        <w:pStyle w:val="Normal"/>
        <w:numPr>
          <w:ilvl w:val="0"/>
          <w:numId w:val="0"/>
        </w:numPr>
        <w:shd w:fill="FFFFFF" w:val="clear"/>
        <w:spacing w:before="280" w:after="280"/>
        <w:jc w:val="left"/>
        <w:outlineLvl w:val="1"/>
        <w:rPr>
          <w:rFonts w:ascii="univers_light;Times New Roman" w:hAnsi="univers_light;Times New Roman" w:eastAsia="Times New Roman" w:cs="univers_light;Times New Roman"/>
          <w:b/>
          <w:b/>
          <w:bCs/>
          <w:sz w:val="23"/>
          <w:szCs w:val="23"/>
          <w:lang w:val="de-DE" w:eastAsia="en-GB"/>
        </w:rPr>
      </w:pPr>
      <w:r>
        <w:rPr>
          <w:rFonts w:eastAsia="Times New Roman" w:cs="univers_light;Times New Roman" w:ascii="univers_light;Times New Roman" w:hAnsi="univers_light;Times New Roman"/>
          <w:b/>
          <w:bCs/>
          <w:sz w:val="23"/>
          <w:szCs w:val="23"/>
          <w:lang w:val="de-DE" w:eastAsia="en-GB"/>
        </w:rPr>
        <w:t>Becker: "EU-Empfehlung seit Jahren zu negieren ist verantwortungslos gegenüber Alt und Jung!“</w:t>
      </w:r>
    </w:p>
    <w:p>
      <w:pPr>
        <w:pStyle w:val="Normal"/>
        <w:shd w:fill="FFFFFF" w:val="clear"/>
        <w:spacing w:before="280" w:after="280"/>
        <w:jc w:val="left"/>
        <w:rPr/>
      </w:pPr>
      <w:r>
        <w:rPr>
          <w:rFonts w:eastAsia="Times New Roman" w:cs="univers_light;Times New Roman" w:ascii="univers_light;Times New Roman" w:hAnsi="univers_light;Times New Roman"/>
          <w:i/>
          <w:iCs/>
          <w:sz w:val="23"/>
          <w:szCs w:val="23"/>
          <w:lang w:val="de-DE" w:eastAsia="en-GB"/>
        </w:rPr>
        <w:t>Wien (OTS)</w:t>
      </w:r>
      <w:r>
        <w:rPr>
          <w:rFonts w:eastAsia="Times New Roman" w:cs="univers_light;Times New Roman" w:ascii="univers_light;Times New Roman" w:hAnsi="univers_light;Times New Roman"/>
          <w:sz w:val="23"/>
          <w:szCs w:val="23"/>
          <w:lang w:val="de-DE" w:eastAsia="en-GB"/>
        </w:rPr>
        <w:t xml:space="preserve"> - Anlässlich der diesjährigen Länderspezifischen Empfehlungen der Europäischen Kommission betont </w:t>
      </w:r>
      <w:hyperlink r:id="rId2">
        <w:r>
          <w:rPr>
            <w:rStyle w:val="InternetLink"/>
            <w:rFonts w:eastAsia="Times New Roman" w:cs="univers_light;Times New Roman" w:ascii="univers_light;Times New Roman" w:hAnsi="univers_light;Times New Roman"/>
            <w:color w:val="F06900"/>
            <w:sz w:val="23"/>
            <w:szCs w:val="23"/>
            <w:u w:val="single"/>
            <w:lang w:val="de-DE" w:eastAsia="en-GB"/>
          </w:rPr>
          <w:t>Heinz K. Becker</w:t>
        </w:r>
      </w:hyperlink>
      <w:r>
        <w:rPr>
          <w:rFonts w:eastAsia="Times New Roman" w:cs="univers_light;Times New Roman" w:ascii="univers_light;Times New Roman" w:hAnsi="univers_light;Times New Roman"/>
          <w:sz w:val="23"/>
          <w:szCs w:val="23"/>
          <w:lang w:val="de-DE" w:eastAsia="en-GB"/>
        </w:rPr>
        <w:t>, Europaabgeordneter und Generalsekretär des Österreichischen Seniorenbundes:</w:t>
      </w:r>
    </w:p>
    <w:p>
      <w:pPr>
        <w:pStyle w:val="Normal"/>
        <w:shd w:fill="FFFFFF" w:val="clear"/>
        <w:spacing w:before="280" w:after="280"/>
        <w:jc w:val="left"/>
        <w:rPr>
          <w:rFonts w:ascii="univers_light;Times New Roman" w:hAnsi="univers_light;Times New Roman" w:eastAsia="Times New Roman" w:cs="univers_light;Times New Roman"/>
          <w:sz w:val="23"/>
          <w:szCs w:val="23"/>
          <w:lang w:val="de-DE" w:eastAsia="en-GB"/>
        </w:rPr>
      </w:pPr>
      <w:r>
        <w:rPr>
          <w:rFonts w:eastAsia="Times New Roman" w:cs="univers_light;Times New Roman" w:ascii="univers_light;Times New Roman" w:hAnsi="univers_light;Times New Roman"/>
          <w:sz w:val="23"/>
          <w:szCs w:val="23"/>
          <w:lang w:val="de-DE" w:eastAsia="en-GB"/>
        </w:rPr>
        <w:t xml:space="preserve">"Die neuen Länderspezifischen Empfehlungen der Europäische Kommission für 2015 zeichnen weiterhin ein kritisches Bild für Österreich: </w:t>
        <w:br/>
        <w:t>Wieder wird vor allem festgestellt, dass die langfristige Tragfähigkeit des österreichischen Pensionssystems durch das Fehlen notwendiger Reformen gefährdet wird."</w:t>
      </w:r>
    </w:p>
    <w:p>
      <w:pPr>
        <w:pStyle w:val="Normal"/>
        <w:shd w:fill="FFFFFF" w:val="clear"/>
        <w:spacing w:before="280" w:after="280"/>
        <w:jc w:val="left"/>
        <w:rPr/>
      </w:pPr>
      <w:r>
        <w:rPr>
          <w:rFonts w:eastAsia="Times New Roman" w:cs="univers_light;Times New Roman" w:ascii="univers_light;Times New Roman" w:hAnsi="univers_light;Times New Roman"/>
          <w:sz w:val="23"/>
          <w:szCs w:val="23"/>
          <w:lang w:val="de-DE" w:eastAsia="en-GB"/>
        </w:rPr>
        <w:t xml:space="preserve">Seniorenbund-Generalsekretär und Europaabgeordneter </w:t>
      </w:r>
      <w:hyperlink r:id="rId3">
        <w:r>
          <w:rPr>
            <w:rStyle w:val="InternetLink"/>
            <w:rFonts w:eastAsia="Times New Roman" w:cs="univers_light;Times New Roman" w:ascii="univers_light;Times New Roman" w:hAnsi="univers_light;Times New Roman"/>
            <w:color w:val="F06900"/>
            <w:sz w:val="23"/>
            <w:szCs w:val="23"/>
            <w:u w:val="single"/>
            <w:lang w:val="de-DE" w:eastAsia="en-GB"/>
          </w:rPr>
          <w:t>Heinz K. Becker</w:t>
        </w:r>
      </w:hyperlink>
      <w:r>
        <w:rPr>
          <w:rFonts w:eastAsia="Times New Roman" w:cs="univers_light;Times New Roman" w:ascii="univers_light;Times New Roman" w:hAnsi="univers_light;Times New Roman"/>
          <w:sz w:val="23"/>
          <w:szCs w:val="23"/>
          <w:lang w:val="de-DE" w:eastAsia="en-GB"/>
        </w:rPr>
        <w:t xml:space="preserve"> dazu weiter:</w:t>
      </w:r>
    </w:p>
    <w:p>
      <w:pPr>
        <w:pStyle w:val="Normal"/>
        <w:shd w:fill="FFFFFF" w:val="clear"/>
        <w:spacing w:before="280" w:after="280"/>
        <w:jc w:val="left"/>
        <w:rPr>
          <w:rFonts w:ascii="univers_light;Times New Roman" w:hAnsi="univers_light;Times New Roman" w:eastAsia="Times New Roman" w:cs="univers_light;Times New Roman"/>
          <w:sz w:val="23"/>
          <w:szCs w:val="23"/>
          <w:lang w:val="de-DE" w:eastAsia="en-GB"/>
        </w:rPr>
      </w:pPr>
      <w:r>
        <w:rPr>
          <w:rFonts w:eastAsia="Times New Roman" w:cs="univers_light;Times New Roman" w:ascii="univers_light;Times New Roman" w:hAnsi="univers_light;Times New Roman"/>
          <w:sz w:val="23"/>
          <w:szCs w:val="23"/>
          <w:lang w:val="de-DE" w:eastAsia="en-GB"/>
        </w:rPr>
        <w:t>"In einem offenen Brief an den Bundeskanzler hatte ich bereits 2011, im Einklang mit den führenden Sozialexperten, ein schnelles und entschlossenes Handeln eingemahnt, aber vier Jahre später ist nur wenig wirklich Zielführendes geschehen - außer halbherzigen Schritten, mit denen wir viel Zeit verlieren und die eigentlichen Probleme nicht zielführend gelöst werden. Primär geht es um die vom Seniorenbund seit Jahren geforderte deutliche Anhebung des faktischen Pensionsantrittsalters und das Schließen aller Frühpensions-Schlupflöcher! Speziell in Wien liegt es besonders im Argen, wo Beamte der Stadtverwaltung mit Mitte 50 auf Kosten der Bevölkerung in den völlig unverdienten Ruhestand gehen. Damit sind wir Schlusslicht in ganz Europa - verweigern Sie nicht weiter die nötigen Reformen, Herr Bundeskanzler, Sie schaden damit unserem Land ganz gewaltig!"</w:t>
      </w:r>
    </w:p>
    <w:p>
      <w:pPr>
        <w:pStyle w:val="Normal"/>
        <w:numPr>
          <w:ilvl w:val="0"/>
          <w:numId w:val="0"/>
        </w:numPr>
        <w:shd w:fill="FFFFFF" w:val="clear"/>
        <w:spacing w:before="280" w:after="280"/>
        <w:jc w:val="left"/>
        <w:outlineLvl w:val="3"/>
        <w:rPr>
          <w:rFonts w:ascii="univers_light;Times New Roman" w:hAnsi="univers_light;Times New Roman" w:eastAsia="Times New Roman" w:cs="univers_light;Times New Roman"/>
          <w:b/>
          <w:b/>
          <w:bCs/>
          <w:sz w:val="23"/>
          <w:szCs w:val="23"/>
          <w:lang w:val="de-DE" w:eastAsia="en-GB"/>
        </w:rPr>
      </w:pPr>
      <w:r>
        <w:rPr>
          <w:rFonts w:eastAsia="Times New Roman" w:cs="univers_light;Times New Roman" w:ascii="univers_light;Times New Roman" w:hAnsi="univers_light;Times New Roman"/>
          <w:b/>
          <w:bCs/>
          <w:sz w:val="23"/>
          <w:szCs w:val="23"/>
          <w:lang w:val="de-DE" w:eastAsia="en-GB"/>
        </w:rPr>
        <w:t>Späteren Übertritt in die Pension endlich umsetzen!</w:t>
      </w:r>
    </w:p>
    <w:p>
      <w:pPr>
        <w:pStyle w:val="Normal"/>
        <w:shd w:fill="FFFFFF" w:val="clear"/>
        <w:spacing w:before="280" w:after="280"/>
        <w:jc w:val="left"/>
        <w:rPr>
          <w:rFonts w:ascii="univers_light;Times New Roman" w:hAnsi="univers_light;Times New Roman" w:eastAsia="Times New Roman" w:cs="univers_light;Times New Roman"/>
          <w:sz w:val="23"/>
          <w:szCs w:val="23"/>
          <w:lang w:val="de-DE" w:eastAsia="en-GB"/>
        </w:rPr>
      </w:pPr>
      <w:r>
        <w:rPr>
          <w:rFonts w:eastAsia="Times New Roman" w:cs="univers_light;Times New Roman" w:ascii="univers_light;Times New Roman" w:hAnsi="univers_light;Times New Roman"/>
          <w:sz w:val="23"/>
          <w:szCs w:val="23"/>
          <w:lang w:val="de-DE" w:eastAsia="en-GB"/>
        </w:rPr>
        <w:t>Becker weiter: "In Österreich liegt bekanntlich das faktische Pensionsalter mit 59,7 Jahren weit unter dem EU-Durchschnitt von 63,1 Jahren und auch unter dem gesetzlichen Pensionsalter Österreichs von 65 Jahren. Außerdem ist das gesetzliche Pensionsalter immer noch nicht an die stetig steigende Lebenserwartung in Österreich geknüpft."</w:t>
      </w:r>
    </w:p>
    <w:p>
      <w:pPr>
        <w:pStyle w:val="Normal"/>
        <w:shd w:fill="FFFFFF" w:val="clear"/>
        <w:spacing w:before="280" w:after="280"/>
        <w:jc w:val="left"/>
        <w:rPr>
          <w:rFonts w:ascii="univers_light;Times New Roman" w:hAnsi="univers_light;Times New Roman" w:eastAsia="Times New Roman" w:cs="univers_light;Times New Roman"/>
          <w:sz w:val="23"/>
          <w:szCs w:val="23"/>
          <w:lang w:val="de-DE" w:eastAsia="en-GB"/>
        </w:rPr>
      </w:pPr>
      <w:r>
        <w:rPr>
          <w:rFonts w:eastAsia="Times New Roman" w:cs="univers_light;Times New Roman" w:ascii="univers_light;Times New Roman" w:hAnsi="univers_light;Times New Roman"/>
          <w:sz w:val="23"/>
          <w:szCs w:val="23"/>
          <w:lang w:val="de-DE" w:eastAsia="en-GB"/>
        </w:rPr>
        <w:t>Becker: "Dass die Menschen heute rund 20 Jahre länger leben als 1970, aber früher in Pension gehen, ist längst inakzeptabel. Diese Finanzierungslast müssen wir raschest loswerden, dazu liegen alle Lösungen am Tisch, es muss nur endlich gehandelt werden!"</w:t>
      </w:r>
    </w:p>
    <w:p>
      <w:pPr>
        <w:pStyle w:val="Normal"/>
        <w:shd w:fill="FFFFFF" w:val="clear"/>
        <w:spacing w:before="280" w:after="280"/>
        <w:jc w:val="left"/>
        <w:rPr>
          <w:rFonts w:ascii="univers_light;Times New Roman" w:hAnsi="univers_light;Times New Roman" w:eastAsia="Times New Roman" w:cs="univers_light;Times New Roman"/>
          <w:sz w:val="23"/>
          <w:szCs w:val="23"/>
          <w:lang w:val="de-DE" w:eastAsia="en-GB"/>
        </w:rPr>
      </w:pPr>
      <w:r>
        <w:rPr>
          <w:rFonts w:eastAsia="Times New Roman" w:cs="univers_light;Times New Roman" w:ascii="univers_light;Times New Roman" w:hAnsi="univers_light;Times New Roman"/>
          <w:sz w:val="23"/>
          <w:szCs w:val="23"/>
          <w:lang w:val="de-DE" w:eastAsia="en-GB"/>
        </w:rPr>
        <w:t>Becker stellt unmissverständlich klar: "Die SPÖ in der Regierung gefährdet Österreichs Zukunft in verantwortungsloser Weise, diese sture Reformverweigerung ist ein krasser Verstoß gegen das Gebot der Generationengerechtigkeit, zum Schaden der jetzt Älteren ebenso wie der nachkommenden Jungen."</w:t>
      </w:r>
    </w:p>
    <w:p>
      <w:pPr>
        <w:pStyle w:val="Normal"/>
        <w:shd w:fill="FFFFFF" w:val="clear"/>
        <w:spacing w:before="280" w:after="280"/>
        <w:jc w:val="left"/>
        <w:rPr/>
      </w:pPr>
      <w:hyperlink r:id="rId4">
        <w:r>
          <w:rPr>
            <w:rStyle w:val="InternetLink"/>
            <w:rFonts w:eastAsia="Times New Roman" w:cs="univers_light;Times New Roman" w:ascii="univers_light;Times New Roman" w:hAnsi="univers_light;Times New Roman"/>
            <w:color w:val="F06900"/>
            <w:sz w:val="23"/>
            <w:szCs w:val="23"/>
            <w:u w:val="single"/>
            <w:lang w:val="de-DE" w:eastAsia="en-GB"/>
          </w:rPr>
          <w:t>Heinz K. Becker</w:t>
        </w:r>
      </w:hyperlink>
      <w:r>
        <w:rPr>
          <w:rFonts w:eastAsia="Times New Roman" w:cs="univers_light;Times New Roman" w:ascii="univers_light;Times New Roman" w:hAnsi="univers_light;Times New Roman"/>
          <w:sz w:val="23"/>
          <w:szCs w:val="23"/>
          <w:lang w:val="de-DE" w:eastAsia="en-GB"/>
        </w:rPr>
        <w:t xml:space="preserve"> schlägt daher eine progressive Anhebung des gesetzlichen Pensionsalters sowie die Schließung aller unnötigen Frühpensionsschlupflöcher vor. Dies sei der nächste wichtige Schritt für Österreichs Zukunft, so der EU-Abgeordnete.</w:t>
      </w:r>
    </w:p>
    <w:p>
      <w:pPr>
        <w:pStyle w:val="Normal"/>
        <w:numPr>
          <w:ilvl w:val="0"/>
          <w:numId w:val="0"/>
        </w:numPr>
        <w:shd w:fill="FFFFFF" w:val="clear"/>
        <w:spacing w:before="280" w:after="280"/>
        <w:jc w:val="left"/>
        <w:outlineLvl w:val="3"/>
        <w:rPr>
          <w:rFonts w:ascii="univers_light;Times New Roman" w:hAnsi="univers_light;Times New Roman" w:eastAsia="Times New Roman" w:cs="univers_light;Times New Roman"/>
          <w:b/>
          <w:b/>
          <w:bCs/>
          <w:sz w:val="23"/>
          <w:szCs w:val="23"/>
          <w:lang w:val="de-DE" w:eastAsia="en-GB"/>
        </w:rPr>
      </w:pPr>
      <w:r>
        <w:rPr>
          <w:rFonts w:eastAsia="Times New Roman" w:cs="univers_light;Times New Roman" w:ascii="univers_light;Times New Roman" w:hAnsi="univers_light;Times New Roman"/>
          <w:b/>
          <w:bCs/>
          <w:sz w:val="23"/>
          <w:szCs w:val="23"/>
          <w:lang w:val="de-DE" w:eastAsia="en-GB"/>
        </w:rPr>
        <w:t>Rückfragen &amp; Kontakt:</w:t>
      </w:r>
    </w:p>
    <w:p>
      <w:pPr>
        <w:pStyle w:val="Normal"/>
        <w:shd w:fill="FFFFFF" w:val="clear"/>
        <w:spacing w:before="280" w:after="280"/>
        <w:jc w:val="left"/>
        <w:rPr/>
      </w:pPr>
      <w:r>
        <w:rPr>
          <w:rFonts w:eastAsia="Times New Roman" w:cs="univers_light;Times New Roman" w:ascii="univers_light;Times New Roman" w:hAnsi="univers_light;Times New Roman"/>
          <w:sz w:val="23"/>
          <w:szCs w:val="23"/>
          <w:lang w:val="de-DE" w:eastAsia="en-GB"/>
        </w:rPr>
        <w:t>Österreichischer Seniorenbund, Susanne Walpitscheker</w:t>
        <w:br/>
        <w:t xml:space="preserve">stv. </w:t>
      </w:r>
      <w:r>
        <w:rPr>
          <w:rFonts w:eastAsia="Times New Roman" w:cs="univers_light;Times New Roman" w:ascii="univers_light;Times New Roman" w:hAnsi="univers_light;Times New Roman"/>
          <w:sz w:val="23"/>
          <w:szCs w:val="23"/>
          <w:lang w:eastAsia="en-GB"/>
        </w:rPr>
        <w:t>Generalsekretärin, Tel.: 0650-581-78-82</w:t>
      </w:r>
    </w:p>
    <w:p>
      <w:pPr>
        <w:pStyle w:val="Normal"/>
        <w:rPr>
          <w:rFonts w:ascii="univers_light;Times New Roman" w:hAnsi="univers_light;Times New Roman" w:eastAsia="Times New Roman" w:cs="univers_light;Times New Roman"/>
          <w:sz w:val="23"/>
          <w:szCs w:val="23"/>
          <w:lang w:eastAsia="en-GB"/>
        </w:rPr>
      </w:pPr>
      <w:r>
        <w:rPr>
          <w:rFonts w:eastAsia="Times New Roman" w:cs="univers_light;Times New Roman" w:ascii="univers_light;Times New Roman" w:hAnsi="univers_light;Times New Roman"/>
          <w:sz w:val="23"/>
          <w:szCs w:val="23"/>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_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s.at/p/heinz-k-becker" TargetMode="External"/><Relationship Id="rId3" Type="http://schemas.openxmlformats.org/officeDocument/2006/relationships/hyperlink" Target="http://www.ots.at/p/heinz-k-becker" TargetMode="External"/><Relationship Id="rId4" Type="http://schemas.openxmlformats.org/officeDocument/2006/relationships/hyperlink" Target="http://www.ots.at/p/heinz-k-beck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26:00Z</dcterms:created>
  <dc:creator>GRIESSER Patrick</dc:creator>
  <dc:description/>
  <dc:language>en-US</dc:language>
  <cp:lastModifiedBy>GRIESSER Patrick</cp:lastModifiedBy>
  <dcterms:modified xsi:type="dcterms:W3CDTF">2015-05-26T14:27:00Z</dcterms:modified>
  <cp:revision>1</cp:revision>
  <dc:subject/>
  <dc:title/>
</cp:coreProperties>
</file>