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Terrorismus/Polizei/Fluggastda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Schluss mit Datenschutz-Wirrwarr bei Flugpassagierda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Terrorbekämpfung: EU-Parlamentsausschuss stimmt für einheitliche Regeln zur Auswertung von Fluggastdaten / SPÖ und FPÖ versäumen Abstimmun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Brüssel, 16. Juli 2015 (ÖVP-PD) "Endlich einen Schritt vorwärts" nennt der Sicherheitssprecher der ÖVP im EU-Parlament, Heinz K. Becker, das Votum des Innenausschusses des Parlaments für einheitliche Auswertungs- und Datenschutzregeln für Flugpassagierdaten im Kampf gegen Terrorismus und Schwerstverbrech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s muss endlich Schluss sein mit dem Datenschutz-Wirrwarr durch 28 unterschiedliche nationale Regeln. Nur eine EU-weit einheitliche Regelung gewährleistet gleichzeitig Datenschutz und mehr Sicherheit", so Becker nach der Abstimmung am gestrigen Abend.</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Die jüngsten Terroranschläge beweisen, dass wir mehr über die Reiserouten von Syrien-Heimkehrern wissen müssen. Die Sicherheitsbehörden können nur dann erfolgreich gegen internationalen Terrorismus vorgehen, wenn dessen Netzwerke offenlegt werden können. Wichtig ist dabei ein hohes Maß an Datenschutz für EU-Bürger",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bedauert, dass weder die SPÖ noch die FPÖ an der Abstimmung teilgenommen haben, obwohl beide Parteien im zuständigen Ausschuss Stimmrecht haben. "Es ist bedauerlich und unverständlich, dass Josef Weidenholzer von der SPÖ und Harald Vilimsky von der FPÖ eine so wichtige Abstimmung gleich ganz schwänzen", so der ÖVP-Politi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kritisiert, dass nur Flüge aus und in Nicht-EU-Länder erfasst werden sollen. "Flugbewegungen innerhalb der EU, etwa von Athen nach Wien oder von Madrid nach Frankfurt sind genauso relevant wie Flüge von Istanbul nach Wien. Die Datenspeicherung sollte auf alle Flüge angewendet werden, weil Terroristen oft komplizierte Reiserouten wählen, um ihre wahren Ausgangsorte zu verschleiern.  So war es ja leider auch bei den letzten Terrorakten in Belgien und Frankreich", so der Europa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ie Einigung sieht vor, dass die Passagierdaten nach 30 Tagen "digital maskiert" werden müssen. Danach sind sie nur durch einen streng begrenzten Kreis von Mitarbeitern der zuständigen nationalen Behörden, die eine spezielle Sicherheitsüberprüfung durchlaufen haben, entschlüsselbar. Nach fünf Jahren müssen die Daten vollständig gelöscht werden.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Die gestrige Abstimmung ist Grundlage für die Verhandlungen zwischen EU-Parlament und den Innenministern der Mitgliedstaaten. Der dann vereinbarte Gesetzestext muss noch vom Gesamtparlament bestätigt werd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8:00Z</dcterms:created>
  <dc:creator>KOSTER Daniel</dc:creator>
  <dc:description/>
  <dc:language>en-US</dc:language>
  <cp:lastModifiedBy>GRIESSER Patrick</cp:lastModifiedBy>
  <cp:lastPrinted>2015-07-16T10:07:00Z</cp:lastPrinted>
  <dcterms:modified xsi:type="dcterms:W3CDTF">2015-07-16T08:28:00Z</dcterms:modified>
  <cp:revision>2</cp:revision>
  <dc:subject/>
  <dc:title/>
</cp:coreProperties>
</file>